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9г по 31 декабря 2019 г (Глава Китаевского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левская О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18,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Е (3151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504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3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4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4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20-04-08T09:13:00Z</dcterms:modified>
  <cp:revision>3</cp:revision>
  <dc:subject/>
  <dc:title>НАЧАЛЬНИКАМ УГОРОВД КРАЯ</dc:title>
</cp:coreProperties>
</file>