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18 г по 31 декабря 2018г (Глава Китаевского сельсовета Медвенского района Курской области, Депутаты Собрания депутатов Китаевского сельсовета Медвенского района Курской области)</w:t>
      </w:r>
    </w:p>
    <w:tbl>
      <w:tblPr>
        <w:tblW w:w="1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039"/>
        <w:gridCol w:w="1696"/>
        <w:gridCol w:w="1735"/>
        <w:gridCol w:w="936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левская О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77,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Е (3151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4805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3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4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1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1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4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Ю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Х50, 2015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35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 21214 2001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3/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3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3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15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яева Н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, 2013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2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, 1987 г.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94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.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35,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36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В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, 2013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-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, 1997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60,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рова Л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88,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 А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ТУССОН, 2008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70-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97-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а Любовь Геннад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42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, 2003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88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 Сергей Григор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КАРДИНАЛ, 2007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 Владимир Кузьм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Калина 111930, 2008 г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31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64,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8:00Z</dcterms:created>
  <dc:creator>Коржева</dc:creator>
  <dc:description/>
  <cp:keywords/>
  <dc:language>en-US</dc:language>
  <cp:lastModifiedBy>User</cp:lastModifiedBy>
  <cp:lastPrinted>2010-04-05T17:09:00Z</cp:lastPrinted>
  <dcterms:modified xsi:type="dcterms:W3CDTF">2019-05-01T06:19:00Z</dcterms:modified>
  <cp:revision>4</cp:revision>
  <dc:subject/>
  <dc:title>НАЧАЛЬНИКАМ УГОРОВД КРАЯ</dc:title>
</cp:coreProperties>
</file>