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9г по 31 декабря 2019 г (Депутаты Собрания депутатов Китаевского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Ю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яева Н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а Л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Любовь Генн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Сергей Григо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 Владимир Кузьм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2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20-04-08T09:13:00Z</dcterms:modified>
  <cp:revision>3</cp:revision>
  <dc:subject/>
  <dc:title>НАЧАЛЬНИКАМ УГОРОВД КРАЯ</dc:title>
</cp:coreProperties>
</file>