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общенная информация о представлении депутатами соответствующих сведений и исполнении ими законодательства о противодействии коррупции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обрание депутатов Китаевского сельсовета Медвенского района Ку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бщает, что всеми депутатами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обрания депутатов Китаевского сельсовета Медве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сполнена обязанность представить сведения о доходах, расходах, об имуществе и обязательствах имущественного характера или уведомления о несовершении сделок, предусмотренных </w:t>
      </w:r>
      <w:hyperlink r:id="rId2">
        <w:r>
          <w:rPr>
            <w:rStyle w:val="InternetLink"/>
            <w:rFonts w:cs="Times New Roman" w:ascii="Times New Roman" w:hAnsi="Times New Roman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за отчетный 2022 год в установленные законодательством сроки представил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8</w:t>
      </w:r>
      <w:r>
        <w:rPr>
          <w:rFonts w:cs="Times New Roman" w:ascii="Times New Roman" w:hAnsi="Times New Roman"/>
          <w:sz w:val="28"/>
          <w:szCs w:val="28"/>
        </w:rPr>
        <w:t xml:space="preserve"> (восемь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путатов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обрания депутатов Китаевского сельсовета Медвенского района Курской обла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8 (восемь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путатов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обрание депутатов Китаевского сельсовета Медве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осуществляющих полномочия на непостоянной основе, уведомили в установленные законодательством сроки о несовершении в период с 1 января 2022 года по 31 декабря 2022 года сделок, предусмотренных </w:t>
      </w:r>
      <w:hyperlink r:id="rId3">
        <w:r>
          <w:rPr>
            <w:rStyle w:val="InternetLink"/>
            <w:rFonts w:cs="Times New Roman" w:ascii="Times New Roman" w:hAnsi="Times New Roman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134" w:footer="72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E41561787E3CF7FF41CD40C931644D4947CF9A1055F16C23D1EAB6BD75D1DDB2407C856F40FF974FE22462FE1FF45993D61206BA0C9AA6U9iEL" TargetMode="External"/><Relationship Id="rId3" Type="http://schemas.openxmlformats.org/officeDocument/2006/relationships/hyperlink" Target="consultantplus://offline/ref=096EB162ECA9F0070560E097A73F39603FF70D3908EC2B48F8C37723FBEA207EF5D6A6C2487657D046228C7A4DBAA966600488CCb9DE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42:00Z</dcterms:created>
  <dc:creator>Гадаева</dc:creator>
  <dc:description/>
  <dc:language>en-US</dc:language>
  <cp:lastModifiedBy>KuTaeBKa</cp:lastModifiedBy>
  <cp:lastPrinted>2023-05-11T06:30:00Z</cp:lastPrinted>
  <dcterms:modified xsi:type="dcterms:W3CDTF">2023-05-12T11:42:00Z</dcterms:modified>
  <cp:revision>2</cp:revision>
  <dc:subject/>
  <dc:title/>
</cp:coreProperties>
</file>