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е депутатов Китаевского сельсовета Медв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, что всеми депутатам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я депутатов Китаевского сельсовета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пред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(восем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я депутатов Китаевского сельсовета Медвенского района Кур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8 (восемь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е депутатов Китаевского сельсовета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9:00Z</dcterms:created>
  <dc:creator>Гадаева</dc:creator>
  <dc:description/>
  <dc:language>en-US</dc:language>
  <cp:lastModifiedBy>Китаевка</cp:lastModifiedBy>
  <cp:lastPrinted>2023-05-11T06:30:00Z</cp:lastPrinted>
  <dcterms:modified xsi:type="dcterms:W3CDTF">2025-04-23T07:49:00Z</dcterms:modified>
  <cp:revision>2</cp:revision>
  <dc:subject/>
  <dc:title/>
</cp:coreProperties>
</file>