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Закон Курской области от 27.09.2017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</w:p>
    <w:p>
      <w:pPr>
        <w:pStyle w:val="Normal"/>
        <w:shd w:fill="EEEEEE" w:val="clea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Закон Курской области от 27.09.2017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Закон Курской области от 27.09.2017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B8DBD"/>
            <w:sz w:val="24"/>
            <w:szCs w:val="24"/>
          </w:rPr>
          <w:t>http://adm.rkursk.ru/index.php?id=109&amp;mat_id=71436&amp;sort_field=8&amp;sort_order=0</w:t>
        </w:r>
      </w:hyperlink>
    </w:p>
    <w:p>
      <w:pPr>
        <w:pStyle w:val="Normal"/>
        <w:shd w:fill="EEEEEE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index.php?id=109&amp;mat_id=71436&amp;sort_field=8&amp;sort_orde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21:00Z</dcterms:created>
  <dc:creator>Коржева</dc:creator>
  <dc:description/>
  <cp:keywords/>
  <dc:language>en-US</dc:language>
  <cp:lastModifiedBy>master</cp:lastModifiedBy>
  <cp:lastPrinted>2010-04-05T17:09:00Z</cp:lastPrinted>
  <dcterms:modified xsi:type="dcterms:W3CDTF">2023-09-25T10:31:00Z</dcterms:modified>
  <cp:revision>5</cp:revision>
  <dc:subject/>
  <dc:title>НАЧАЛЬНИКАМ УГОРОВД КРАЯ</dc:title>
</cp:coreProperties>
</file>