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Постановление Правительства РФ от 21 января 2015 г.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Настоящее постановление 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instrText xml:space="preserve"> HYPERLINK "http://ivo.garant.ru/" \l "/document/10123081/entry/6"</w:instrTex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24"/>
          <w:szCs w:val="24"/>
        </w:rPr>
        <w:t>вступает в силу</w: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> по истечении 7 дней после дня его официального опублик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Текст постановления опубликован на "Официальном интернет-портале правовой информации" (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24"/>
            <w:szCs w:val="24"/>
          </w:rPr>
          <w:t>www.pravo.gov.ru</w:t>
        </w:r>
      </w:hyperlink>
      <w:r>
        <w:rPr>
          <w:rFonts w:cs="Tahoma" w:ascii="Tahoma" w:hAnsi="Tahoma"/>
          <w:color w:val="000000"/>
          <w:sz w:val="24"/>
          <w:szCs w:val="24"/>
        </w:rPr>
        <w:t>) 23 января 2015 г., в Собрании законодательства Российской Федерации от 26 января 2015 г. N 4 ст. 66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настоящий документ внесены изменения следующими документа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instrText xml:space="preserve"> HYPERLINK "http://ivo.garant.ru/" \l "/document/71462878/entry/0"</w:instrTex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> Правительства РФ от 9 августа 2016 г. N 762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Изменения 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instrText xml:space="preserve"> HYPERLINK "http://ivo.garant.ru/" \l "/document/10123081/entry/6"</w:instrTex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24"/>
          <w:szCs w:val="24"/>
        </w:rPr>
        <w:t>вступают в силу</w: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> по истечении 7 дней после дня 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instrText xml:space="preserve"> HYPERLINK "http://ivo.garant.ru/" \l "/document/71462879/entry/0"</w:instrTex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24"/>
          <w:szCs w:val="24"/>
        </w:rPr>
        <w:t> названного постановления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2:00Z</dcterms:modified>
  <cp:revision>6</cp:revision>
  <dc:subject/>
  <dc:title>НАЧАЛЬНИКАМ УГОРОВД КРАЯ</dc:title>
</cp:coreProperties>
</file>