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остановление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остановление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становление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3B8DBD"/>
            <w:sz w:val="24"/>
            <w:szCs w:val="24"/>
          </w:rPr>
          <w:t>http://pravo.gov.ru/proxy/ips/?docbody=&amp;nd=102170581&amp;intelsearch=%95%09%CF%EE%F1%F2%E0%ED%EE%E2%EB%E5%ED%E8%E5+%CF%F0%</w:t>
        </w:r>
      </w:hyperlink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  <w:t>Создан: 25.11.2019 10:50. Последнее изменение: 25.11.2019 10:50.</w:t>
      </w:r>
    </w:p>
    <w:p>
      <w:pPr>
        <w:pStyle w:val="Normal"/>
        <w:rPr>
          <w:rFonts w:ascii="Tahoma" w:hAnsi="Tahoma" w:cs="Tahoma"/>
          <w:color w:val="999999"/>
          <w:szCs w:val="18"/>
        </w:rPr>
      </w:pPr>
      <w:r>
        <w:rPr>
          <w:rFonts w:cs="Tahoma" w:ascii="Tahoma" w:hAnsi="Tahoma"/>
          <w:color w:val="999999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70581&amp;intelsearch=%95%09%CF%EE%F1%F2%E0%ED%EE%E2%EB%E5%ED%E8%E5+%CF%F0%E0%E2%E8%F2%E5%EB%FC%F1%F2%E2%E0+%D0%D4+%EE%F2+09.01.2014+%B9+10+%AB%CE+%EF%EE%F0%FF%E4%EA%E5+%F1%EE%EE%E1%F9%E5%ED%E8%FF+%EE%F2%E4%E5%EB%FC%ED%FB%EC%E8+%EA%E0%F2%E5%E3%EE%F0%E8%FF%EC%E8+%EB%E8%F6+%EE+%EF%EE%EB%F3%F7%E5%ED%E8%E8+%EF%EE%E4%E0%F0%EA%E0+%E2+%F1%E2%FF%E7%E8+%F1+%E8%F5+%E4%EE%EB%E6%ED%EE%F1%F2%ED%FB%EC+%EF%EE%EB%EE%E6%E5%ED%E8%E5%EC+%E8%EB%E8+%E8%F1%EF%EE%EB%ED%E5%ED%E8%E5%EC+%E8%EC%E8+%F1%EB%F3%E6%E5%E1%ED%FB%F5+(%E4%EE%EB%E6%ED%EE%F1%F2%ED%FB%F5)+%EE%E1%FF%E7%E0%ED%ED%EE%F1%F2%E5%E9%2C+%F1%E4%E0%F7%E8+%E8+%EE%F6%E5%ED%EA%E8+%EF%EE%E4%E0%F0%EA%E0%2C+%F0%E5%E0%EB%E8%E7%E0%F6%E8%E8+(%E2%FB%EA%F3%EF%E0)+%E8+%E7%E0%F7%E8%F1%EB%E5%ED%E8%FF+%F1%F0%E5%E4%F1%F2%E2%2C+%E2%FB%F0%F3%F7%E5%ED%ED%FB%F5+%EE%F2+%E5%E3%EE+%F0%E5%E0%EB%E8%E7%E0%F6%E8%E8%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2:00Z</dcterms:modified>
  <cp:revision>7</cp:revision>
  <dc:subject/>
  <dc:title>НАЧАЛЬНИКАМ УГОРОВД КРАЯ</dc:title>
</cp:coreProperties>
</file>