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32591&amp;intelsearch=%95%09%D3%EA%E0%E7+%CF%F0%E5%E7%E8%E4%E5%ED%F2%E0+%D0%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4:00Z</dcterms:modified>
  <cp:revision>13</cp:revision>
  <dc:subject/>
  <dc:title>НАЧАЛЬНИКАМ УГОРОВД КРАЯ</dc:title>
</cp:coreProperties>
</file>