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16г                                                                         № 55-па</w:t>
      </w:r>
    </w:p>
    <w:p>
      <w:pPr>
        <w:pStyle w:val="TextBodyIndent"/>
        <w:tabs>
          <w:tab w:val="clear" w:pos="720"/>
          <w:tab w:val="left" w:pos="3969" w:leader="none"/>
        </w:tabs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9" w:leader="none"/>
        </w:tabs>
        <w:ind w:right="5670" w:hanging="0"/>
        <w:rPr/>
      </w:pPr>
      <w:r>
        <w:rPr>
          <w:b/>
        </w:rPr>
        <w:t xml:space="preserve">Об утверждении Положения о порядке </w:t>
      </w:r>
      <w:r>
        <w:rPr>
          <w:b/>
          <w:szCs w:val="24"/>
        </w:rPr>
        <w:t>принятия муниципальными служащими Администрации Китаевского сельсовета Медвенского района Курской области 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TextBodyIndent"/>
        <w:tabs>
          <w:tab w:val="clear" w:pos="720"/>
          <w:tab w:val="left" w:pos="3969" w:leader="none"/>
        </w:tabs>
        <w:ind w:righ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В соответствии с Указом Президента Российской Федерации от 10 октября 2015 года №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в целях обеспечения соблюдения муниципальными служащими Медвенского района Курской области запрета, установленного пунктом 10 части 1 статьи 14 Федерального закона от 02 марта 2007 года № 25-ФЗ «О муниципальной службе в Российской Федерации», на основании постановления Губернатора Курской области от 24 марта 2016 года             № 79-пг «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 иных общественных объединений и других организаций», Администрация Китаевского сельсовета  Медвенского района ПОСТАНОВЛЯЕТ: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1.Утвердить прилагаемое Положение о порядке принятия муниципальными служащими Администрации Китаевского сельсовета Медвенского район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Положение)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2.Контроль за выполнением настоящего постановления оставляю за собой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Постановление вступает в силу о дня его подписа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Глава Китаевского сельсовета                                                                   О.Н.Евглевская</w:t>
      </w:r>
    </w:p>
    <w:p>
      <w:pPr>
        <w:pStyle w:val="TextBodyIndent"/>
        <w:ind w:left="284" w:hanging="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387" w:hanging="0"/>
        <w:jc w:val="center"/>
        <w:rPr/>
      </w:pPr>
      <w:r>
        <w:rPr/>
      </w:r>
    </w:p>
    <w:p>
      <w:pPr>
        <w:pStyle w:val="TextBodyIndent"/>
        <w:ind w:left="5387" w:hanging="0"/>
        <w:jc w:val="center"/>
        <w:rPr/>
      </w:pPr>
      <w:r>
        <w:rPr/>
      </w:r>
    </w:p>
    <w:p>
      <w:pPr>
        <w:pStyle w:val="TextBodyIndent"/>
        <w:ind w:left="5387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TextBodyIndent"/>
        <w:ind w:left="5387" w:hanging="0"/>
        <w:jc w:val="center"/>
        <w:rPr/>
      </w:pPr>
      <w:r>
        <w:rPr>
          <w:szCs w:val="24"/>
        </w:rPr>
        <w:t xml:space="preserve">постановлением Администрации  Китаевского сельсовета </w:t>
      </w:r>
    </w:p>
    <w:p>
      <w:pPr>
        <w:pStyle w:val="TextBodyIndent"/>
        <w:ind w:left="5387" w:hanging="0"/>
        <w:jc w:val="center"/>
        <w:rPr>
          <w:szCs w:val="24"/>
        </w:rPr>
      </w:pPr>
      <w:r>
        <w:rPr>
          <w:szCs w:val="24"/>
        </w:rPr>
        <w:t>Медвенского района</w:t>
      </w:r>
    </w:p>
    <w:p>
      <w:pPr>
        <w:pStyle w:val="TextBodyIndent"/>
        <w:ind w:left="5387" w:hanging="0"/>
        <w:jc w:val="center"/>
        <w:rPr>
          <w:szCs w:val="24"/>
        </w:rPr>
      </w:pPr>
      <w:r>
        <w:rPr>
          <w:szCs w:val="24"/>
        </w:rPr>
        <w:t>от 31.03. 2016 года №55-па</w:t>
      </w:r>
    </w:p>
    <w:p>
      <w:pPr>
        <w:pStyle w:val="TextBodyIndent"/>
        <w:ind w:left="284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tabs>
          <w:tab w:val="clear" w:pos="720"/>
          <w:tab w:val="left" w:pos="8505" w:leader="none"/>
          <w:tab w:val="left" w:pos="8931" w:leader="none"/>
          <w:tab w:val="left" w:pos="9072" w:leader="none"/>
        </w:tabs>
        <w:ind w:left="709"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   муниципальными служащими Администрации Китаевского сельсовета Медвенского района Курской области почетных и специальных званий (кроме научных), наград и иных  знаков отличия иностранных государств, международных организаций, политических партий,  иных общественных объединений, в том числе религиозных,  и других организаций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Настоящим Положением устанавливается порядок принятия с разрешения Главы Китаевского сельсовета лицами, замещающими должности муниципальной службы Администрации Китаевского сельсовета, назначение на которые и освобождение от которых осуществляется Главой Китаевского сельсовета (далее - муниципальные служащие),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также - звания, награды)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Муниципальный служащий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 в течение трех рабочих дней представляет через Администрацию Китаевского сельсовета ходатайство на Главу Китаевского сельсовета,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ходатайство), составленное по форме согласно приложению №1 к настоящему Положению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Муниципальный служащий, отказавшийся от звания, награды, в течение трех рабочих дней представляет Главе Китаевского сельсовет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-уведомление), составленное по форме согласно приложению №2 к настоящему Положению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Муниципальный служащий, получивший звание, награду, до принятия Главой Китаевского сельсовета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Администрацию Китаевского сельсовета в течение трех рабочих дней со дня их получения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В случае если во время служебной командировки муниципальный служащий получил звание, награду или отказался от них, срок предоставления ходатайства либо уведомления исчисляется со дня возвращения муниципального служащего из командировки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6.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настоящем Положении сроки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 не позднее следующего рабочего дня после устранения такой причины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Обеспечение рассмотрения Главой Китаевского сельсовета ходатайств, информирование лица, представившего (направившего) ходатайство Главе Китаевского сельсовета, о решении, принятом Главой Китаевского сельсовета по результатам рассмотрения ходатайств, а также учет и хранение ходатайств осуществляются Администрацией Китаевского сельсовета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8.В случае удовлетворения Главой Китаевского сельсовета</w:t>
        <w:tab/>
        <w:t xml:space="preserve"> ходатайства муниципального служащего, указанного в пункте 4 настоящего Положения, общий отдел Администрации Китаевского сельсовета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В случае отказа Главы Китаевского сельсовета в удовлетворении ходатайства муниципального служащего, указанного в пункте 4 настоящего Положения, заместитель Главы администрации в течение 10 рабочих дней сообщает муниципальному служащему об этом 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ую, или другую организацию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left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 xml:space="preserve">                                                       </w:t>
      </w:r>
      <w:r>
        <w:rPr/>
        <w:t>ПРИЛОЖЕНИЕ №1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rPr/>
      </w:pPr>
      <w:r>
        <w:rPr/>
        <w:t>к Положению о порядке принятия муниципальными служащими Администрации Китаевского сельсовета  Медвенского район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Главе Китаевского сельсовета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от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__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>
          <w:sz w:val="16"/>
          <w:szCs w:val="16"/>
        </w:rPr>
        <w:t>(ФИО.,  замещаемая должность)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3969" w:leader="none"/>
        </w:tabs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Ходатайство</w:t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TextBodyIndent"/>
        <w:tabs>
          <w:tab w:val="clear" w:pos="720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Прошу разрешить мне принять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rPr>
          <w:sz w:val="20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</w:t>
      </w:r>
      <w:r>
        <w:rPr>
          <w:sz w:val="20"/>
          <w:szCs w:val="24"/>
        </w:rPr>
        <w:t>н</w:t>
      </w:r>
      <w:r>
        <w:rPr>
          <w:sz w:val="20"/>
        </w:rPr>
        <w:t>аименование почетного или специального звания,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награды или иного знака отличия)            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(за какие заслуги присвоено и кем, за какие заслуги награжден(а) и кем 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Cs w:val="24"/>
        </w:rPr>
        <w:t xml:space="preserve">                  </w:t>
      </w:r>
      <w:r>
        <w:rPr>
          <w:sz w:val="20"/>
        </w:rPr>
        <w:t>(дата и место вручения документов к почетному или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специальному званию, награды или иного знака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Cs w:val="24"/>
        </w:rPr>
        <w:t xml:space="preserve">               </w:t>
      </w:r>
      <w:r>
        <w:rPr>
          <w:szCs w:val="24"/>
        </w:rPr>
        <w:t>(</w:t>
      </w:r>
      <w:r>
        <w:rPr>
          <w:sz w:val="20"/>
        </w:rPr>
        <w:t>наименование  почетного или специального звания, награды или иного знака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наименование документов к почетному или специальному званию,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награде или иному знаку отлич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сданы в _____________________________________________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наименование кадрового подразделения)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  <w:t>«___»__________20___г.  _______________        _________________________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одпись)                      (расшифровка подписи)</w:t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</w:tabs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right="5670" w:firstLine="14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ПРИЛОЖЕНИЕ №2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rPr/>
      </w:pPr>
      <w:r>
        <w:rPr/>
        <w:t>к Положению о порядке принятия муниципальными служащими Администрации Китаевского сельсовета Медвенского района Курской области почетных и специальных званий (кроме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Главе Китаевского сельсовета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от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/>
      </w:pPr>
      <w:r>
        <w:rPr/>
        <w:t>_______________________</w:t>
      </w:r>
    </w:p>
    <w:p>
      <w:pPr>
        <w:pStyle w:val="TextBodyIndent"/>
        <w:tabs>
          <w:tab w:val="clear" w:pos="720"/>
          <w:tab w:val="left" w:pos="9639" w:leader="none"/>
        </w:tabs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., замещаемая должность)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Уведомление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об отказе в получении почетного или специального звания (кроме научного) награды или иного знака отличия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Уведомляю о принятом мною решении отказаться от получения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0"/>
        </w:rPr>
        <w:t>(наименование почетного или специального звания, награды или иного знака отличия)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«____»____________20___г.  ________________       ______________________________</w:t>
      </w:r>
    </w:p>
    <w:p>
      <w:pPr>
        <w:pStyle w:val="TextBodyIndent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дпись)                              (расшифровка подписи)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531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2:00Z</dcterms:created>
  <dc:creator>Дрожжинов</dc:creator>
  <dc:description/>
  <cp:keywords/>
  <dc:language>en-US</dc:language>
  <cp:lastModifiedBy>User</cp:lastModifiedBy>
  <cp:lastPrinted>2016-03-31T16:21:00Z</cp:lastPrinted>
  <dcterms:modified xsi:type="dcterms:W3CDTF">2016-03-31T13:22:00Z</dcterms:modified>
  <cp:revision>2</cp:revision>
  <dc:subject/>
  <dc:title>ГЛАВА АДМИНИСТРИЦИИ</dc:title>
</cp:coreProperties>
</file>