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от 23.10.2017 года                                           № 95-па</w:t>
      </w:r>
    </w:p>
    <w:p>
      <w:pPr>
        <w:pStyle w:val="TextBodyIndent"/>
        <w:tabs>
          <w:tab w:val="clear" w:pos="708"/>
          <w:tab w:val="left" w:pos="5145" w:leader="none"/>
        </w:tabs>
        <w:ind w:left="30" w:right="4065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Китаевского  сельсовета от 18.02.2016 года №18-па «Об утверждении Положения о комиссии по соблюдению требований к служебному поведению муниципальных служащих Администрации Китаевского сельсовета Медвенского района и урегулированию конфликта интересов и ее состава»</w:t>
      </w:r>
    </w:p>
    <w:p>
      <w:pPr>
        <w:pStyle w:val="TextBodyIndent"/>
        <w:ind w:left="0"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Указа Президента РФ от 19.09.2017 №431, на исполнение протеста Прокуратуры Медвенского района «На положение о комиссии по соблюдению требований к служебному поведению муниципальных служащих Администрации Китаевского сельсовета Медвенского района и урегулированию конфликта интересов и ее состава, утвержденное постановлением Администрации Китаевского сельсовета №18-па от 18.02.2016г),  Администрация Китаевского сельсовета Медвенского района ПОСТАНОВЛЯЕТ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итаевского сельсовета Медвенского района от 18.02.2016 года № 18-п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Китаевского сельсовета Медвенского района и урегулированию конфликта интересов и ее состава» следующие изменения и дополнения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3 «Порядок работы комиссии»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1.2. </w:t>
      </w:r>
      <w:r>
        <w:rPr>
          <w:sz w:val="28"/>
          <w:szCs w:val="28"/>
          <w:shd w:fill="FEFEFE" w:val="clear"/>
        </w:rPr>
        <w:t>дополнить пунктом 12.6 следующего содержа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«12.6.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а) информацию, изложенную в обращениях или уведомлениях, указанных в абзацах втором и пятом подпункта «б» и подпункте «д» пункта 11 настоящего Полож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1 настоящего Положения, а также рекомендации для принятия одного из решений в соответствии с пунктами 17, 20.3, 21.1 настоящего Положения или иного решения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 заместителя Главы Китаевского сельсовета О.Н.Гижа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Глава Китаевского сельсовета                                        О.Н.Евглевская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8:00Z</dcterms:created>
  <dc:creator>User</dc:creator>
  <dc:description/>
  <cp:keywords/>
  <dc:language>en-US</dc:language>
  <cp:lastModifiedBy>User</cp:lastModifiedBy>
  <cp:lastPrinted>2017-11-21T10:48:00Z</cp:lastPrinted>
  <dcterms:modified xsi:type="dcterms:W3CDTF">2017-12-25T12:38:00Z</dcterms:modified>
  <cp:revision>2</cp:revision>
  <dc:subject/>
  <dc:title>РОССИЙСКАЯ  ФЕДЕРАЦИЯ</dc:title>
</cp:coreProperties>
</file>