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49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67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right="4058" w:hanging="0"/>
        <w:jc w:val="center"/>
        <w:rPr>
          <w:b/>
          <w:b/>
        </w:rPr>
      </w:pPr>
      <w:r>
        <w:rPr>
          <w:b/>
          <w:u w:val="single"/>
        </w:rPr>
        <w:t>От  16.03.2012 г</w:t>
      </w:r>
      <w:r>
        <w:rPr>
          <w:b/>
        </w:rPr>
        <w:t>.                                    №    13</w:t>
      </w:r>
    </w:p>
    <w:p>
      <w:pPr>
        <w:pStyle w:val="Normal"/>
        <w:autoSpaceDE w:val="false"/>
        <w:ind w:right="49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3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постановление Администрации Китаевского сельсовета от 21.04.2011г № 58 «О Порядке предоставления  сведений о доходах, об имуществе и обязательствах имущественного характера муниципальными служащими Администрации Китаевского сельсовета»</w:t>
      </w:r>
    </w:p>
    <w:p>
      <w:pPr>
        <w:pStyle w:val="Normal"/>
        <w:autoSpaceDE w:val="false"/>
        <w:ind w:right="49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0"/>
        <w:jc w:val="both"/>
        <w:rPr/>
      </w:pPr>
      <w:r>
        <w:rPr/>
        <w:t>Руководствуясь Федеральным законом от 25.12.2008г № 273-ФЗ «О противодействии коррупции», Федеральным законом от 21.11.2011 г № 329-ФЗ «О внесении изменений в отдельные законодательные акты Российской Федерации в связи  с совершенствованием государственного управления в области противодействия коррупции», ПОСТАНОВЛЯЮ: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 </w:t>
      </w:r>
      <w:r>
        <w:rPr/>
        <w:t>1.Утвердить прилагаемые изменения и дополнения, которые вносятся в Порядок предоставления сведений о доходах, об имуществе и обязательствах имущественного характера муниципальными служащими  Администрации Китаевского сельсовета , утвержденный постановлением Администрации Китаевского сельсовета от 21.04.2012г № 58.</w:t>
      </w:r>
    </w:p>
    <w:p>
      <w:pPr>
        <w:pStyle w:val="Normal"/>
        <w:autoSpaceDE w:val="false"/>
        <w:ind w:firstLine="69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итаевского сельсовета Гижа О.Н.</w:t>
      </w:r>
    </w:p>
    <w:p>
      <w:pPr>
        <w:pStyle w:val="Normal"/>
        <w:autoSpaceDE w:val="false"/>
        <w:ind w:firstLine="690"/>
        <w:jc w:val="both"/>
        <w:rPr/>
      </w:pPr>
      <w:r>
        <w:rPr/>
        <w:t>3. Настоящее постановление вступает в силу после официального обнародования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Style19"/>
        <w:ind w:right="527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  <w:t>Глава Китаевского сельсовета                                                                О.Н.Евглевская</w:t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right="-1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uto" w:line="240"/>
        <w:ind w:left="5625"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11"/>
        <w:spacing w:lineRule="auto" w:line="240"/>
        <w:ind w:left="5625" w:right="-15" w:hanging="0"/>
        <w:jc w:val="center"/>
        <w:rPr/>
      </w:pPr>
      <w:r>
        <w:rPr>
          <w:sz w:val="22"/>
          <w:szCs w:val="22"/>
        </w:rPr>
        <w:t xml:space="preserve">к постановлению Администрации Китаевского сельсовета </w:t>
      </w:r>
    </w:p>
    <w:p>
      <w:pPr>
        <w:pStyle w:val="211"/>
        <w:spacing w:lineRule="auto" w:line="240"/>
        <w:ind w:left="5625"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.03.2012г № 13</w:t>
      </w:r>
    </w:p>
    <w:p>
      <w:pPr>
        <w:pStyle w:val="211"/>
        <w:spacing w:lineRule="auto" w:line="240"/>
        <w:ind w:left="5625"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/>
        <w:ind w:left="5625"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/>
        <w:ind w:left="5625"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/>
        <w:ind w:left="142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И ДОПОЛНЕНИЯ,</w:t>
      </w:r>
    </w:p>
    <w:p>
      <w:pPr>
        <w:pStyle w:val="211"/>
        <w:spacing w:lineRule="auto" w:line="240"/>
        <w:ind w:left="142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ые вносятся в Порядок предоставления  сведений о доходах, об имуществе и обязательствах имущественного характера муниципальными служащими Администрации Китаевского сельсовета Медвенского района Курской области, утвержденный постановлением Администрации Китаевского сельсовета от 21.04.2012г № 58</w:t>
      </w:r>
    </w:p>
    <w:p>
      <w:pPr>
        <w:pStyle w:val="211"/>
        <w:spacing w:lineRule="auto" w:line="240"/>
        <w:ind w:left="142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Часть 1 Порядка  предоставления сведений о доходах, об имуществе и обязательствах имущественного характера муниципальными служащими Администрации Китаевского сельсовета (далее –Порядка) изложить в следующей редакции: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1. Сведения о своих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граждане, претендующие на замещение  должностей муниципальной службы, включенных в Перечень должностей  муниципальных служащих Китаевского сельсовета,  утвержденный решением Собрания депутатов Китаевского сельсовета от 22.11.2010г №3/33;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лица, замещающие должности, указанные в пункте 1 настоящей части.»;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Часть 3 Порядка изложить в следующей редакции:</w:t>
      </w:r>
    </w:p>
    <w:p>
      <w:pPr>
        <w:pStyle w:val="211"/>
        <w:spacing w:lineRule="auto" w:line="240"/>
        <w:ind w:left="142" w:right="-1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3.Сведения о доходах, об имуществе и обязательствах имущественного характера, предоставляемые в соответствии с частью 1 настоящего Порядка, относятся к информации ограниченного доступа. Сведения о доходах, об имуществе и обязательствах имущественного характера,  предоставляемые гражданином в соответствии  с частью 1 настоящего Порядка, относятся к информации ограниченного доступа. Сведения о доходах, об имуществе  и обязательствах имущественного характера, предоставляемые в соответствии с частью 1 настоящего Порядка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»;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Часть 6 Порядка после слов «имущественного характера» дополнить словами»предоставляемых гражданином, служащим или работником в соответствии с частью 1 настоящего Порядка,»;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Часть 7 Порядка  после  слов «имущественного  характера» дополнить  словами «,предоставляемых гражданином, служащим или работником в соответствии с частью 1 настоящего Порядка,»;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Часть 8 Порядка изложить  в следующей  редакции: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8.Сведения о доходах, об имуществе и обязательствах имущественного характера, предоставляемые лицам, указанными в пункте 2 части 1 настоящего Порядка, размещаются в информационно-телекоммуникационной сети Интернет на официальном сайте Администрации Китаевского сельсовета в порядке , определенном нормативными правовыми актами Российской Федерации.»;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Часть 10 Порядка изложить в следующей редакции: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.Проверка достоверности и полноты сведений о доходах, об имуществе и обязательствах имущественного характера, предоставляемых в соответствии с частью 1 настоящего Порядка, осуществляется по решению  представителя нанимателя (руководителя) или лица, которому такие полномочия предоставлены представителем нанимателя (руководителем)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запроса в федеральные органы исполнительной власти, уполномоченные на осуществление оперативно-розыскной деятельности, об имеющихся у них данных о доходах, об имуществе и обязательствах имущественного характера гражданина или лица, указанного в пункте 1 части 1 настоящего  Порядка, супруги (супруга) и несовершеннолетних детей данного гражданина или лица.»;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В части 12 Порядка: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слова «муниципальным служащим» заменить  словами «гражданином или лицом, указанным в части 1 настоящего Порядка,»;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слово «Положения» заменить словом «Порядка»;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слово «муниципального служащего» заменить словом «его»;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слова «муниципальной службы либо привлечение его к иным видам дисциплинарной ответственности в соответствии с законодательством Российской Федерации» заменить словами «, увольнение его с муниципальной службы.»;</w:t>
      </w:r>
    </w:p>
    <w:p>
      <w:pPr>
        <w:pStyle w:val="211"/>
        <w:spacing w:lineRule="auto" w:line="240"/>
        <w:ind w:left="142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Часть 13 Порядка исключить.</w:t>
      </w:r>
    </w:p>
    <w:sectPr>
      <w:type w:val="nextPage"/>
      <w:pgSz w:w="11906" w:h="16838"/>
      <w:pgMar w:left="1418" w:right="552" w:gutter="0" w:header="0" w:top="851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1:00Z</dcterms:created>
  <dc:creator>User</dc:creator>
  <dc:description/>
  <cp:keywords/>
  <dc:language>en-US</dc:language>
  <cp:lastModifiedBy>User</cp:lastModifiedBy>
  <cp:lastPrinted>2013-02-14T11:06:00Z</cp:lastPrinted>
  <dcterms:modified xsi:type="dcterms:W3CDTF">2019-11-21T13:51:00Z</dcterms:modified>
  <cp:revision>2</cp:revision>
  <dc:subject/>
  <dc:title>Главе поселения поселка Медвенка </dc:title>
</cp:coreProperties>
</file>