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9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left="676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6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right="4058" w:hanging="0"/>
        <w:jc w:val="center"/>
        <w:rPr/>
      </w:pPr>
      <w:r>
        <w:rPr>
          <w:b/>
          <w:u w:val="single"/>
        </w:rPr>
        <w:t>От  16.03.2012 г</w:t>
      </w:r>
      <w:r>
        <w:rPr>
          <w:b/>
        </w:rPr>
        <w:t>.                                    №  4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менения к муниципальным служа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 Китаевского сельсовета Медв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взысканий за коррупционные и иные правонарушени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  2 марта 2007 года   № 25-ФЗ «О муниципальной службе в Российской Федерации», в целях предупреждения совершения муниципальными служащими Администрации Китаевского сельсовета Медвенского района Курской области коррупционных и иных правонарушений,  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применения к муниципальным служащим Администрации Китаевского сельсовета Медвенского района Курской области взысканий за коррупционные и иные правонару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Гижа О.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итаевского сельсовета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итаевского сельсовета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2г.  №4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именения к муниципальным служащи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таевского сельсовета Медвенского района Курской области  взысканий за коррупционные и иные правонару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1.1.Настоящим Положением, в соответствии со статьей 27.1. Федерального закона от 2 марта 2007 года № 25-ФЗ «О муниципальной службе в Российской Федерации», определяется порядок применения к муниципальным служащим, замещающим должности муниципальной службы в Администрации  Китаевского сельсовета Медвенского района Курской области, взысканий за коррупционные и правонарушения, создающие условия для совершения коррупционных правонарушений (далее – иные правонару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1.2.Порядок применения дисциплинарных взысканий к муниципальным служащим, замещающим должности муниципальной службы в Администрации  Китаевского сельсовета Медвенского района Курской области, определяе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зыскания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исполнение обязанностей, установленных в целях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2.1.За несоблюдение муниципальными служащими, замещающими должности муниципальной службы в Администрации Китаевского сельсовета Медвенского района Курской области (далее –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2 марта 2007 года № 25-ФЗ «О муниципальной службе в Российской Федерации», от 25 декабря 2008 года 273-ФЗ «О противодействии коррупции» и другими федеральными законами, регулирующими вопросы противодействия коррупции, налагаются следующие взыск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ыговор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в)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/>
      </w:pPr>
      <w:r>
        <w:rPr>
          <w:b/>
          <w:sz w:val="28"/>
          <w:szCs w:val="28"/>
        </w:rPr>
        <w:t>3. Порядок применения взыск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ррупционные и иные правонару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3.1.Взыскания, предусмотренные пунктом 2.1. настоящего Положения, применяются Главой Китаевского сельсовета Медвенского района Курской области на основании доклада о результатах проверки, проведенной Администрацией Китаевского сельсовета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ов интересов Администрации Китаевского сельсовета Медвенского района Курской области  (далее – комиссия по урегулированию конфликтов интересов), – на основании рекомендации указа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3"/>
        <w:rPr/>
      </w:pPr>
      <w:r>
        <w:rPr>
          <w:sz w:val="28"/>
          <w:szCs w:val="28"/>
        </w:rPr>
        <w:t>3.2.До применения взысканий, предусмотренных пунктом 2.1. настоящего Положения, Главой Китаевского сельсовета Медвенского района Курской области, от муниципального служащего и требуется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3"/>
        <w:rPr/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3.3.При применении взысканий, предусмотренных пунктом 2.1. настоящего Положения, учитываются характер совершенного муниципальным служащим коррупционного и и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3.4.Взыскания, предусмотренные пунктом 2.1. настоящего Положения, применяются не позднее одного месяца со дня поступления информации о совершении муниципальным служащим коррупционного и и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 поступления информации о совершении коррупционного и и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3.5.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.1.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3.6.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дней со дня издания соответствующего распоря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3.7. Муниципальный служащий вправе обжаловать взыскание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 xml:space="preserve">3.8.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1. и 2. части 1</w:t>
        </w:r>
      </w:hyperlink>
      <w:r>
        <w:rPr>
          <w:sz w:val="28"/>
          <w:szCs w:val="28"/>
        </w:rPr>
        <w:t xml:space="preserve"> статьи 27 Федерального закона от     2 марта 2007 года № 25-ФЗ «О муниципальной службе в Российской Федерации», или взысканию, предусмотренному абзацами а и б настоящего Положения, он считается не имеющим взыскания.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FFC88E9FDBE9BAD60AA62402F71959E5243F4B0D05E325F0327D8C9924937D11B369C88D2D682CA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5:00Z</dcterms:created>
  <dc:creator>Дрожжинов</dc:creator>
  <dc:description/>
  <cp:keywords/>
  <dc:language>en-US</dc:language>
  <cp:lastModifiedBy>User</cp:lastModifiedBy>
  <cp:lastPrinted>2013-02-14T10:47:00Z</cp:lastPrinted>
  <dcterms:modified xsi:type="dcterms:W3CDTF">2013-02-14T07:48:00Z</dcterms:modified>
  <cp:revision>4</cp:revision>
  <dc:subject/>
  <dc:title>ГЛАВА АДМИНИСТРИЦИИ</dc:title>
</cp:coreProperties>
</file>