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08.2018 г.                                                                      № 55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2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итаевского сельсовета Медвенского района от 30.03.2017 № 44-па «</w:t>
      </w:r>
      <w:r>
        <w:rPr>
          <w:b/>
          <w:bCs/>
        </w:rPr>
        <w:t>О мерах по противодействию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Администрация Китаевского сельсовет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Китаевского сельсовета Медвенского района от 30.03.2017 года №</w:t>
      </w:r>
      <w:bookmarkStart w:id="0" w:name="_GoBack"/>
      <w:bookmarkEnd w:id="0"/>
      <w:r>
        <w:rPr>
          <w:sz w:val="28"/>
          <w:szCs w:val="28"/>
        </w:rPr>
        <w:t xml:space="preserve"> 44-па «</w:t>
      </w:r>
      <w:r>
        <w:rPr>
          <w:bCs/>
          <w:sz w:val="28"/>
          <w:szCs w:val="28"/>
        </w:rPr>
        <w:t>О мерах по противодействию коррупции»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от 27.08.2018 года № 5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торые вносятся в постановление Администрации Китаевского сельсовета Медвенского района от 13.03.2017 года  №44-па «</w:t>
      </w:r>
      <w:r>
        <w:rPr>
          <w:b/>
          <w:bCs/>
        </w:rPr>
        <w:t>О мерах по противодействию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В пункте 1 постановления цифры «2017-2019» заменить цифрами «2017-2020»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2.В приложении к указанному постановлению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1) В наименовании, тексте плана мероприятий Администрации Китаевского сельсовета Медвенского района по противодействию коррупции, утвержденном указанным постановлением цифры</w:t>
      </w:r>
      <w:r>
        <w:rPr>
          <w:b/>
        </w:rPr>
        <w:t xml:space="preserve"> </w:t>
      </w:r>
      <w:r>
        <w:rPr/>
        <w:t>«2017-2019» заменить цифрами «2017-2020»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2)раздел 1 дополнить пунктом 1.3.13 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542"/>
        <w:gridCol w:w="19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Китаевского сельсовета Медвенского района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дминистрации Китаевского сельсовета Медвенского района Ку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оянно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итаевского сельсовета Медвенского района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В  разделе 3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полнить пунктами 3.1.4 – 3.1.5.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3260"/>
        <w:gridCol w:w="1928"/>
        <w:gridCol w:w="1361"/>
        <w:gridCol w:w="215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инятие участия в организации дополнительного профессионального образования муниципальных служащих Администрации Китаевского сельсовета Медвенского района Курской области по вопросам противодействия коррупции. Обеспечение ежегодного повышения квалификации муниципальных служащих Администрации Китаевского сельсовета Медвенского района Кур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ключение фактов коррупции среди муниципальных служащих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-2020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государственной, муниципальной службы и кадров Администрации Курской области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инять участие в организации обучения муниципальных служащих Администрации Китаевского сельсовета Медвенского района Курской области, впервые поступивших на муниципальную службу Администрации Китаевского сельсовета Медвенского района Кур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-2020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государственной, муниципальной службы и кадров Администрации Курской области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ы исполнительной власти Курской области</w:t>
            </w:r>
          </w:p>
        </w:tc>
      </w:tr>
    </w:tbl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графу «Наименование мероприятия» пункта 3.2.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«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Китаевского сельсовета»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дополнить пунктами 3.3.5-3.3.6 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3260"/>
        <w:gridCol w:w="1985"/>
        <w:gridCol w:w="1275"/>
        <w:gridCol w:w="197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мещение отчета о выполнении региональной антикоррупционной программы, планов (программ) противодействия коррупции в информационно-телекоммуникационной сети «Интернет» на официальном сайте муниципального образования «Китаевский сельсовет» Медвенского района Курской области в разделе «Антикоррупцион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 1 февраля года, следующего за отчетны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 1 января 2019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Курской области по профилактике коррупционных и иных правонарушений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Китаевского сельсовета Медвенского района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ункт 3.4.1изложить в следующей редакции:</w:t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328"/>
        <w:gridCol w:w="1985"/>
        <w:gridCol w:w="1275"/>
        <w:gridCol w:w="19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ежегодном проведении социологических исследований в целях оценки уровня коррупции в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2019 – 2020г.г.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 30 января года, следующего за отчетны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Курской области по профилактике коррупционных и иных правонарушений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полнить пунктами 3.4.3-3.4.5 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328"/>
        <w:gridCol w:w="1985"/>
        <w:gridCol w:w="1275"/>
        <w:gridCol w:w="19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ониторинга эффективности деятельности Администрации Китаевского сельсовета Медвенского района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– 2020 г.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ониторинга размещения на официальном сайте муниципального образования «Китаевский сельсовет» Медвенского района Курской области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– 2020 г.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проведения мероприятий по профилактике коррупции Администрации Китаевского сельсовета Медвенского района Курской области, 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Курской области по профилактике коррупционных и иных правонарушений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3:00Z</dcterms:created>
  <dc:creator>Я</dc:creator>
  <dc:description/>
  <cp:keywords/>
  <dc:language>en-US</dc:language>
  <cp:lastModifiedBy>User</cp:lastModifiedBy>
  <cp:lastPrinted>2018-08-29T11:38:00Z</cp:lastPrinted>
  <dcterms:modified xsi:type="dcterms:W3CDTF">2018-08-29T08:39:00Z</dcterms:modified>
  <cp:revision>4</cp:revision>
  <dc:subject/>
  <dc:title>РОССИЙСКАЯ  ФЕДЕРАЦИЯ</dc:title>
</cp:coreProperties>
</file>