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15 года                         №  3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FontStyle22"/>
          <w:b/>
          <w:b/>
          <w:bCs/>
          <w:sz w:val="23"/>
          <w:szCs w:val="23"/>
        </w:rPr>
      </w:pPr>
      <w:r>
        <w:rPr>
          <w:rStyle w:val="FontStyle22"/>
          <w:b/>
          <w:bCs/>
          <w:sz w:val="23"/>
          <w:szCs w:val="23"/>
        </w:rPr>
        <w:t>Об уведомлении муниципальными служащими Администрации Китаевского сельсовета Медвенского района, замещающими должности муниципальной службы в Администрации Китаев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1 Федерального закона «О муниципальной службе в Российской Федерации» и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отиводействии коррупции», Администрация Китаевского сельсовета Медве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Китаевского сельсовета Медвенского района, замещающими должности муниципальной службы в Администрации Китаевского сельсовета Медвенского района, представителя нанимателя о намерении выполнять иную оплачиваем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Китаевского сельсовета Медвенского района Курской области О.Н.Ги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Китаевского сельсовета Медвенского района в информационно-телекоммуникационной сети Интернет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Китае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Медвенского района </w:t>
      </w:r>
    </w:p>
    <w:p>
      <w:pPr>
        <w:pStyle w:val="Normal"/>
        <w:ind w:left="4962" w:hanging="0"/>
        <w:jc w:val="center"/>
        <w:rPr/>
      </w:pPr>
      <w:r>
        <w:rPr/>
        <w:t>от 10.03.2015 года № 32-п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ВЕДОМЛЕНИЯ МУНИЦИПАЛЬНЫМИ СЛУЖАЩИМИ АДМИНИСТРАЦИИ АМОСОВСОГО СЕЛЬСОВЕТА МЕДВЕНСКОГО РАЙОНА, ЗАМЕЩАЮЩИМИ ДОЛЖНОСТИ МУНИЦИПАЛЬНОЙ СЛУЖБЫ В АДМИНИСТРАЦИИ КИТАЕВСКОГО СЕЛЬСОВЕТА МЕДВЕНСКОГО РАЙОНА,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</w:rPr>
        <w:t>НАНИМАТЕЛЯ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ий Порядок уведомления муниципальными служащими Администрации Китаевского сельсовета Медвенского района, замещающими должности муниципальной службы в Администрации Китаевского сельсовета Медв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Китаевского сельсовета Медвенского района, замещающими должности муниципальной службы в Администрации Китаевского сельсовета Медвенского район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</w:rPr>
          <w:t>форму</w:t>
        </w:r>
      </w:hyperlink>
      <w:r>
        <w:rPr/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ые служащие, замещающие должности муниципальной службы в Администрации Китаевского сельсовета Медвенского района, представляют уведомления на имя представителя нанимателя в Администрацию Китаевского сельсовета Медве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ar48"/>
      <w:bookmarkEnd w:id="0"/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Китаевского сельсовета Медвенского района представителя нанимателя по </w:t>
      </w:r>
      <w:hyperlink w:anchor="Par12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709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" w:name="Par55"/>
      <w:bookmarkEnd w:id="1"/>
      <w:r>
        <w:rPr/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autoSpaceDE w:val="false"/>
        <w:ind w:firstLine="709"/>
        <w:jc w:val="both"/>
        <w:rPr/>
      </w:pPr>
      <w:bookmarkStart w:id="2" w:name="Par56"/>
      <w:bookmarkEnd w:id="2"/>
      <w:r>
        <w:rPr/>
        <w:t>б) направляет уведомление в комиссию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 </w:t>
      </w:r>
      <w:hyperlink w:anchor="Par55">
        <w:r>
          <w:rPr>
            <w:rStyle w:val="InternetLink"/>
          </w:rPr>
          <w:t>подпункту "а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 </w:t>
      </w:r>
      <w:hyperlink w:anchor="Par56">
        <w:r>
          <w:rPr>
            <w:rStyle w:val="InternetLink"/>
          </w:rPr>
          <w:t xml:space="preserve">подпункту "б" пункта </w:t>
        </w:r>
      </w:hyperlink>
      <w:r>
        <w:rPr/>
        <w:t xml:space="preserve">6 настоящего Порядка - в сроки, установл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Китаевского сельсовета Медвенского района «Об утверждении Положения о комиссиях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 и ее состава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к Порядку уведомления муниципальными служащими Администрации Китаевского сельсовета Медвенского района,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замещающими должности муниципальной службы в Администрации Китаев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и Китаевского сельсовета Медвен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 xml:space="preserve">1 Федерального закона от 02.03.2007 г. №25-ФЗ «О муниципальной службе в Российской Федерации» уведомляю Вас о том, что я намерен(а) в свободное от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>Кита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двенского района время выполнять иную оплачиваемую работу:</w:t>
      </w:r>
    </w:p>
    <w:p>
      <w:pPr>
        <w:pStyle w:val="ConsPlus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ать сведения о деятельности, которую собирается осуществлять муницип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 xml:space="preserve">служащий Администрации </w:t>
      </w:r>
      <w:r>
        <w:rPr>
          <w:rFonts w:cs="Times New Roman" w:ascii="Times New Roman" w:hAnsi="Times New Roman"/>
          <w:sz w:val="22"/>
          <w:szCs w:val="22"/>
        </w:rPr>
        <w:t>Кита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Медвенского района (место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должность, должностные обязанности),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соответствующей работы, срок, в течение которого будет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данной работы обязуюсь соблюдать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02.03.2007 г.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к Порядку уведомления муниципальными служащими Администрации Китаевского сельсовета Медвенского района,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замещающими должности муниципальной службы в Администрации Китаев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29"/>
      <w:bookmarkEnd w:id="4"/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Китаев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033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7"/>
        <w:gridCol w:w="2410"/>
        <w:gridCol w:w="2126"/>
        <w:gridCol w:w="1985"/>
        <w:gridCol w:w="1843"/>
        <w:gridCol w:w="1842"/>
        <w:gridCol w:w="1843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52" w:gutter="0" w:header="0" w:top="851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4:00Z</dcterms:created>
  <dc:creator>User</dc:creator>
  <dc:description/>
  <cp:keywords/>
  <dc:language>en-US</dc:language>
  <cp:lastModifiedBy>User</cp:lastModifiedBy>
  <cp:lastPrinted>2015-04-06T11:14:00Z</cp:lastPrinted>
  <dcterms:modified xsi:type="dcterms:W3CDTF">2019-11-22T09:34:00Z</dcterms:modified>
  <cp:revision>2</cp:revision>
  <dc:subject/>
  <dc:title>Главе поселения поселка Медвенка</dc:title>
</cp:coreProperties>
</file>