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14 июля 2015 года                          № 96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итаевского сельсовета от 11.04.2011 года №28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02.04.2013 года № 309 «О мерах по реализации отдельных положений Федерального закона «О противодействии коррупции» (с изменениями и дополнениями), Администрация Китаевского сельсовета Медвенского района Курской области ПОСТАНОВЛЯЕТ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итаевского сельсовета Медвенского района от 11.04.2011 года №28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1 «Общие положения»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дополнить пунктом 1.4. следующего содержания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4. К лицу, сообщившему в правоохранительные органы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дней до дня заседания комиссии.»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/>
      </w:pPr>
      <w:r>
        <w:rPr>
          <w:sz w:val="28"/>
          <w:szCs w:val="28"/>
        </w:rPr>
        <w:t>Глава Китаевского сельсовета                                      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2:00Z</dcterms:created>
  <dc:creator>Наталья Николаевна</dc:creator>
  <dc:description/>
  <cp:keywords/>
  <dc:language>en-US</dc:language>
  <cp:lastModifiedBy>User</cp:lastModifiedBy>
  <cp:lastPrinted>2015-07-28T16:28:00Z</cp:lastPrinted>
  <dcterms:modified xsi:type="dcterms:W3CDTF">2019-12-20T07:32:00Z</dcterms:modified>
  <cp:revision>2</cp:revision>
  <dc:subject/>
  <dc:title>РОССИЙСКАЯ  ФЕДЕРАЦИЯ</dc:title>
</cp:coreProperties>
</file>