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0 г                                                                         №  15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постановления Администрации Кита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нского района от 29.09.2017г №92-па «Об утверждении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олучения муниципальными служащими , замещающ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и муниципальной службы в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таевского сельсовета Медвенского района Ку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я представителя нанимателя на участие на безвозмез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е в управлении отдельными некоммерческими организация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color w:val="000000"/>
        </w:rPr>
        <w:t xml:space="preserve">       В соответствии с Федеральным законом от 16 декабря 2019 №432-ФЗ «О внесении изменений в отдельные законодательные акты Российской Федерации в целях  совершенствования законодательства Российской Федерации о противодействии коррупции», на основании Протеста Прокуратуры Медвенского района от 15.01.2020 № 39-2020 (кп№000583), Администрация Китаевского сельсовета Медвенского района</w:t>
      </w:r>
    </w:p>
    <w:p>
      <w:pPr>
        <w:pStyle w:val="Style15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      </w:t>
      </w:r>
      <w:r>
        <w:rPr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ть утратившим силу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Китаевского сельсовета Медвенского района от 29.09.2017г №92-па «Об утверждении Положения о порядке получения муниципальными служащими , замещающими должности муниципальной службы в Администрации Китаевского сельсовета Медвенского района Ку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представителя нанимателя на участие на безвозмездной основе в управлении отдельными некоммерческими организациями».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 Контроль за выполнением настоящего постановления оставляю за собой.</w:t>
      </w:r>
    </w:p>
    <w:p>
      <w:pPr>
        <w:pStyle w:val="Style15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Китаевский сельсовет» Медвенского района Курской области в сети «Интернет».</w:t>
      </w:r>
    </w:p>
    <w:p>
      <w:pPr>
        <w:pStyle w:val="Style15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Глава Китаевского сельсовета                                                       О.Н.Евгл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2:00Z</dcterms:created>
  <dc:creator>user</dc:creator>
  <dc:description/>
  <cp:keywords/>
  <dc:language>en-US</dc:language>
  <cp:lastModifiedBy>User</cp:lastModifiedBy>
  <cp:lastPrinted>2020-02-20T16:58:00Z</cp:lastPrinted>
  <dcterms:modified xsi:type="dcterms:W3CDTF">2020-03-03T08:02:00Z</dcterms:modified>
  <cp:revision>2</cp:revision>
  <dc:subject/>
  <dc:title/>
</cp:coreProperties>
</file>