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г                                                                         №  1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допол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итаевского сельсовета от 29.11.2018 г №81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</w:rPr>
        <w:t xml:space="preserve">       В соответствии со статьей 13.1. статьей 15 Федерального закона РФ от 25.12.2008 № 273-ФЗ «О противодействии коррупции», руководствуясь статьями 14.1, 15, 27, 27.1 Федерального закона РФ от 02.03.2007 № 25-ФЗ «О муниципальной службе в Российской Федерации», на основании Протеста Прокуратуры Медвенского района от 15.01.2020 № 39-2020 (кп№000596), Администрация Китаевского сельсовета Медвенского района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нести дополнения в Порядок увольнения (освобождения от должности) в связи с утратой доверия лиц, замещающих должности муниципальной службы в Администрации Китаевского сельсовета Медвенского района, утвержденный постановлением Администрации Китаевского сельсовета от 29.11.2018 № 81-па 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. пункт 1 Порядка изложить в новой редакции: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Муниципальный служащий подлежит увольнению в связи с утратой доверия в случаях: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4) осуществления лицом предпринимательской деятельности;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. пункт 2 Порядка дополнить пунктом «г» следующего содержания: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«г) иные материалы»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3. пункт 3 Порядка изложить в новой редакции: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«3.Увольнение в связи с утратой доверия осуществл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4. Порядок дополнить пунктом 3.1 следующего содержания: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«3.1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Заместителю Главы Китаевского сельсовета Медвенского района Гижа О.Н. ознакомить с настоящим постановлением муниципальных служащих Администрации Китаевского сельсовета Медвенского района.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Китаевского сельсовета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8:00Z</dcterms:created>
  <dc:creator>user</dc:creator>
  <dc:description/>
  <cp:keywords/>
  <dc:language>en-US</dc:language>
  <cp:lastModifiedBy>User</cp:lastModifiedBy>
  <cp:lastPrinted>2020-02-20T16:58:00Z</cp:lastPrinted>
  <dcterms:modified xsi:type="dcterms:W3CDTF">2020-02-20T13:58:00Z</dcterms:modified>
  <cp:revision>3</cp:revision>
  <dc:subject/>
  <dc:title/>
</cp:coreProperties>
</file>