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8"/>
        </w:rPr>
      </w:pPr>
      <w:r>
        <w:rPr>
          <w:rFonts w:cs="Bookman Old Style" w:ascii="Bookman Old Style" w:hAnsi="Bookman Old Style"/>
          <w:b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2.03.2021 г                                                №17-па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3258" w:hanging="0"/>
        <w:jc w:val="both"/>
        <w:rPr/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Китаевского сельсовета Медвенского района Курской области, и муниципальными служащими Администрации Китаевского сельсовета Медвенского района Курской области, и соблюдения муниципальными служащими Администрации Китаев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Китаевского сельсовета Медве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Китаев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,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итаевского сельсовета Медвен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Курской области, и соблюд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Китаев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 целях реализации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Китаев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а) обеспечение соблюдения муниципальными служащими Администрации </w:t>
      </w:r>
      <w:r>
        <w:rPr>
          <w:color w:val="000000"/>
          <w:sz w:val="27"/>
          <w:szCs w:val="27"/>
        </w:rPr>
        <w:t xml:space="preserve">Китаевского сельсовета Медвенского района </w:t>
      </w:r>
      <w:r>
        <w:rPr>
          <w:sz w:val="27"/>
          <w:szCs w:val="27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проведение служебных проверок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взаимодействие с правоохранительными органами в установленной сфере деятельности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3.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Китаевский сельсовет» Медвенского района Курской области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>
          <w:sz w:val="27"/>
          <w:szCs w:val="27"/>
        </w:rPr>
        <w:t>Глава Китаевского сельсовета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Медвенского района                                                      О.Н.Евглевская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итаевского сельсовета 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21 № 17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рке достоверности и полноты сведений, 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ляемых гражданами, претендующими на замещение должностей муниципальной службы Администрации Китаевского сельсовета Медвенского района Курской области, и муниципальными служащими Администрации Китаевского сельсовета Медвенского района Курской области, и соблюдения муниципальными служащими Администрации Китаевского сельсовета Медвенского района Курской области требований  к служебному поведению (в новой редак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Китаевского сельсовета Медвенского района от </w:t>
      </w:r>
      <w:r>
        <w:rPr>
          <w:rFonts w:eastAsia="Times New Roman"/>
          <w:sz w:val="26"/>
          <w:szCs w:val="26"/>
        </w:rPr>
        <w:t xml:space="preserve">07.11.2014 </w:t>
      </w:r>
      <w:r>
        <w:rPr>
          <w:sz w:val="26"/>
          <w:szCs w:val="26"/>
        </w:rPr>
        <w:t xml:space="preserve">№ </w:t>
      </w:r>
      <w:r>
        <w:rPr>
          <w:rFonts w:eastAsia="Times New Roman"/>
          <w:sz w:val="26"/>
          <w:szCs w:val="26"/>
        </w:rPr>
        <w:t>135-па</w:t>
      </w:r>
      <w:r>
        <w:rPr>
          <w:sz w:val="26"/>
          <w:szCs w:val="26"/>
        </w:rPr>
        <w:t xml:space="preserve"> (с внесенными изменениями и дополнениями) «</w:t>
      </w:r>
      <w:r>
        <w:rPr>
          <w:bCs/>
          <w:sz w:val="26"/>
          <w:szCs w:val="26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Китаев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гражданами, претендующими на замещение должностей муниципальной службы Администрации Китаевского сельсовета Медвенского района (далее - граждане), на отчетную дату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муниципальными служащими Администрации Китаев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Китаевского сельсовета Медвенского района, и муниципальных служащих, замещающих любую должность муниципальной службы Администрации Китаевского сельсовета Медвенского района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3. Проверка достоверности и полноты сведений о доходах, об иму</w:t>
        <w:softHyphen/>
        <w:t xml:space="preserve">ществе и обязательствах имущественного характера, представляемых муниципальным служащим, замещающим должность муниципальной службы Администрации Китаевского сельсовета Медвенского района, не предусмотренную перечнем должностей, утвержденным постановлением Администрации Китаевского сельсовета Медвенского района Курской области </w:t>
      </w:r>
      <w:r>
        <w:rPr>
          <w:rFonts w:eastAsia="Times New Roman"/>
          <w:sz w:val="26"/>
          <w:szCs w:val="26"/>
        </w:rPr>
        <w:t>от 04.12.2020 № 89-па</w:t>
      </w:r>
      <w:r>
        <w:rPr>
          <w:sz w:val="26"/>
          <w:szCs w:val="26"/>
        </w:rPr>
        <w:t xml:space="preserve"> «</w:t>
      </w:r>
      <w:r>
        <w:rPr>
          <w:rFonts w:eastAsia="Arial CYR"/>
          <w:sz w:val="26"/>
          <w:szCs w:val="26"/>
        </w:rPr>
        <w:t>Об утверждении Перечня должностей муниципальной службы Администрации Китаев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6"/>
          <w:szCs w:val="26"/>
        </w:rPr>
        <w:t xml:space="preserve">, и претендующим на замещение должности муниципальной службы Администрации Китаев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4. Проверка, предусмотренная пунктом 1 настоящего Положения, осуществляется по решению Главы Китаевского сельсовета Медвенского района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5. Заместитель Главы Администрации Китаевского сельсовета Медвенского района осуществляет проверку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итаевского сельсовета Медвенского района, назначение на которые и освобождение от которых осуществляются Главой Китаев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Китаевского сельсовета Медвенского района, указанные в подпункте «а» настоящего пункта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) соблюдения муниципальными служащими, замещающими должности муниципальной службы Администрации Китаев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м для проверки является письменно оформленная информация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соблюдении муниципальным служащим требований к служебному поведению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1. При осуществлении проверки (самостоятельно) Заместитель Главы Администрации Китаев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Китаев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меститель обеспечивает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5. По окончании заместитель Главы Администрации Китаев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вправе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) обращаться к заместителю Главы Администрации Китаев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Китаев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На период отстранения муниципального служащего от замещаемой должности муниципальной службы Администрации Китаевского сельсовета Медвенского района денежное содержание по замещаемой им должности сохраняетс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9. Заместитель Главы Администрации Китаевского сельсовета Медвенского района представляет Главе Китаевского сельсовета Медвенского района доклад о результатах проверк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0. Сведения о результатах проверки с письменного согласия Главы Китаевского сельсовета Медвенского района, предоставляются заместителем Главы Администрации Китаев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Китаевского сельсовета Медвенского района от 07.11.2014 № 135-па (с последующими внесенными изменениями) представляются в Администрацию Китаевского сельсовета Медвенского района и приобщаются к личным делам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4. Материалы проверки хранятся в Администрации Китаевского сельсовета Медвенского район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4:00Z</dcterms:created>
  <dc:creator>Булавинов Олег</dc:creator>
  <dc:description/>
  <dc:language>en-US</dc:language>
  <cp:lastModifiedBy>KuTaeBKa</cp:lastModifiedBy>
  <cp:lastPrinted>2021-01-25T13:49:00Z</cp:lastPrinted>
  <dcterms:modified xsi:type="dcterms:W3CDTF">2021-03-15T12:04:00Z</dcterms:modified>
  <cp:revision>2</cp:revision>
  <dc:subject/>
  <dc:title>Форма № 4</dc:title>
</cp:coreProperties>
</file>