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БРАНИЕ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 РАЙОНА  К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23 сентября 2020 г.                                                                         №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гламенте первого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брания депутатов</w:t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таевского сельсовета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итаевского сельсовета Медвенского 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первого заседания Собрания депутатов Китаевского сельсовета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О.Н.Евгл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0 №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ервого заседания Собрания депутатов Китаевского сельсовета 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гламент - правовой акт, устанавливающий порядок подготовки, созыва и проведения первого заседания Собрания депутатов Китаевского сельсовета Медвенского района Курской области первого созыва (далее - Собрание), а также другие вопросы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гламент принимается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ервое заседание Собрания созывается не позднее, чем на тридцатый день после дня выб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дготовку заседания организует и созывает Глава базов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Заседание Собрания 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ешения Собрания 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2. Проведение заседания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седание Собрания открывает и ведет самый старейший по возрасту депу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 началом заседания Собрания проводится регистрация депутатов и лиц, приглашенных на засе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рисутствующих на заседании депутатах и приглашенных лицах передаются председательств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седательствующий на заседании Собр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 общим ходом заседания Собрания, следит за соблюдением положений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лашает для обсуждения повестку дня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ет слово для выступления в порядке поступления заявок в соответствии с повесткой дня заседания Собрания, требованиями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ит на голосование предложения депутатов в порядке их по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 голосование и оглашает его результ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ыполнение организационных решений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ирует ведение протокола заседания Собрания, удостоверяет указанные документы своей подпис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предупредить депутата о нарушении положений Регламента, а при повторном нарушении - лишить его с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указывать на допущенные в ходе заседания нарушения положений Конституции Российской Федерации, федеральных законов, законов Курской области и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праве удалить из зала заседаний приглашенных лиц, мешающих работе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еред началом открытого голосования председательствующий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подсчета голосов председательствующий объявляет, принято решение или н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ствующий в ходе заседания Собрания не вправе высказывать собственное мнение по существу обсуждаемых вопросов, комментировать выступления депутатов, давать характеристику выступ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ервом заседании Собр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ет повестку дня зас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настоящий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ет рабочие органы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я по друг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оект повестки дня заседания Собрания вносится Главой базового 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вестка дня заседания Собрания после обсуждения утверждается открытым голо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должительность докладов или информационных сообщений устанавливается по согласованию с выступающими, но не должна превышать 20 минут - для доклада и 10 минут - для информационн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ля выступлений по порядку ведения заседания Собрания, по мотивам голосования, кандидатурам рабочих органов, для заявлений, вопросов, предложений, сообщений, справок предоставляется до 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 согласия большинства присутствующих на заседании депутатов председательствующий может установить общую продолжительность обсуждения вопроса, включенного в повестку дня, общее время, отводимое на вопросы и ответы, продлить время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случае нарушения норм части 1 настоящей статьи, выступающий может быть лишен председательствующим слова без предупреждений, а при повторении нарушения - удален из зала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даления депутата из зала заседаний принимается решение Собрания. </w:t>
      </w:r>
    </w:p>
    <w:p>
      <w:pPr>
        <w:pStyle w:val="Normal"/>
        <w:shd w:fill="FFFFFF" w:val="clear"/>
        <w:spacing w:lineRule="atLeast" w:line="29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 12. Председатель Собрания депутатов, заместитель председателя Собрания депутатов</w:t>
      </w:r>
    </w:p>
    <w:p>
      <w:pPr>
        <w:pStyle w:val="Normal"/>
        <w:shd w:fill="FFFFFF" w:val="clear"/>
        <w:spacing w:lineRule="atLeast" w:line="299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ля обеспечения деятельности работы Собрания депутатов из числа депутатов Собрания депутатов на срок полномочий Собрания депутатов избирается председатель Собрания депутатов.</w:t>
      </w:r>
    </w:p>
    <w:p>
      <w:pPr>
        <w:pStyle w:val="Normal"/>
        <w:shd w:fill="FFFFFF" w:val="clear"/>
        <w:spacing w:lineRule="atLeast" w:line="299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лномочия председателя Собрания депутатов определяются Уставом муниципального образования «Китаевский сельсовет» Медвенского района Курской области, Положением о Собрании депутатов.</w:t>
      </w:r>
    </w:p>
    <w:p>
      <w:pPr>
        <w:pStyle w:val="Normal"/>
        <w:shd w:fill="FFFFFF" w:val="clear"/>
        <w:spacing w:lineRule="atLeast" w:line="29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отсутствие председателя Собрания депутатов, обязанности председателя Собрания депутатов исполняет заместитель председателя Собрания депутатов, избираемый из числа депутатов Собрания депутатов на срок полномочий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 13. Порядок избрания председателя Собрания депутатов, заместителя председателя Собрания депутатов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редседатель Собрания депутатов избирается из числа депутатов на срок полномочий Собрания депутатов на первом заседании Собрания депутатов нового созыва либо на очередном заседании Собрания депутатов в случае досрочного прекращения полномочий председател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Избрание председателя Собрания депутатов осуществляется открытым голосованием большинством голосов от установленного численного состава депутатов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Кандидатуры на должность председателя Собрания депутатов предлагаются депутатами Собрания депутатов. Допускается самовыдвижение депутата на должность председателя Собрания депутатов. Самоотвод принимается Собранием депутатов без голосования и оформляется протокольной записью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личество предлагаемых кандидатов на должность председателя Собрания депутатов не ограничивается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андидаты при желании выступают до 10 минут, отвечают на вопросы до 5 минут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Голосование проводится отдельно по каждой кандидатуре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Избранным председателем Собрания депутатов считается кандидат, набравший в результате голосования большинство голосов от установленного числа депутатов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В случае если в результате голосования два и более кандидата, набрали одинаковое количество голосов, голос председательствующего на заседании Собрания депутатов является решающим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Избрание председателя Собрания депутатов оформляются решением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Результаты голосования по избранию председателя Собрания депутатов, заместителя председателя Собрания депутатов заносятся в протокол текущего заседани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Решение об избрании председателя Собрания депутатов подписывает председательствующий на заседании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Заместитель председателя Собрания депутатов избирается из числа депутатов на срок полномочий Собрания депутатов на первом заседании Собрания депутатов нового созыва либо на очередном заседании Собрания депутатов в случае досрочного прекращения полномочий заместителя председател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Избрание заместителя председателя Собрания депутатов осуществляются открытым голосованием большинством голосов от установленного численного состава депутатов Собрания депутатов в порядке, установленном настоящим Регламентом для избрания председателя Собрания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 13.1. Порядок досрочного прекращения полномочий председателя Собрания депутатов, заместителя председателя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олномочия председателя Собрания депутатов прекращаются досрочно в случаях, предусмотренных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Китаевского сельсовета Медвенского района Курской области, Положением о Собрании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рекращение полномочий председателя Собрания депутатов по личному заявлению удовлетворяется на основании его письменного заявления и оформляется решением Собрания депутатов, принятым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В случае непринятия Собранием депутатов отставки председателя Собрания депутатов, последний вправе по истечении двух недель со дня принятия Собранием депутатов указанного решения издать распоряжение о сложении полномочий председателя Собрания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лномочия заместителя председателя Собрания депутатов прекращаются досрочно по основаниям и в порядке, установленном настоящим Регламентом для прекращения полномочий председателя Собрания депутатов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 13.2. Порядок принятия решения о досрочном прекращении полномочий депутата Собрания депутатов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олномочия депутата Собрания депутатов прекращаются досрочно в случаях, определенных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«Китаевский сельсовет» Медвенского района Курской области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Досрочное прекращение полномочий депутата Собрания депутатов оформляется решением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Решение Собрания депутатов о досрочном прекращении полномочий депутата Собрания депутатов принимается двумя третями голосов от числа избранных депутатов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ри принятии решения о досрочном прекращении полномочий нескольких депутатов в случае прекращения их полномочий соответственно в качестве главы поселения, депутата Совета депутатов поселения в составе муниципального района, оформляется одно решение и голосование проводится в целом по решению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Результаты голосования заносятся в протокол текущего заседания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Решение о досрочном прекращении полномочий депутата Собрания депутатов подписывает председательствующий на заседании Собрания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Депутат Собрания депутатов в случае отставки по собственному желанию вправе отозвать свое заявление о досрочном прекращении полномочий, но не позднее пяти дней до дня его рассмотрения Собранием депутатов.</w:t>
      </w:r>
    </w:p>
    <w:p>
      <w:pPr>
        <w:pStyle w:val="Normal"/>
        <w:shd w:fill="FFFFFF" w:val="clear"/>
        <w:spacing w:lineRule="atLeast" w:line="299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Решение о досрочном прекращении полномочий депутата Собрания депутатов подлежит опубликованию в газете "Медвенские новости" в течение 5 дней со дня принятия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3. Контроль за соблюдением настоящего 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ствующий на заседании самостоятельно или по обращению депутата (группы депутатов) принимает меры по устранению нарушения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случае, если нарушение Регламента выявлено после принятия решения, Собрание обязано вновь вернуться к рассмотрению обсуждаемого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должение рассмотрения повестки дня возможно только после разрешения Собранием возникше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случае, если на заседании Собрания подтвержден факт нарушения Регламента, Собрание обязано признать утратившим силу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необходимости Собрание может принять решение о перерыве в ходе первого заседания Собрания и о продолжении его в другое удобное для депутатов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2:00Z</dcterms:created>
  <dc:creator>UserK---</dc:creator>
  <dc:description/>
  <cp:keywords/>
  <dc:language>en-US</dc:language>
  <cp:lastModifiedBy>User</cp:lastModifiedBy>
  <cp:lastPrinted>2018-01-25T09:19:00Z</cp:lastPrinted>
  <dcterms:modified xsi:type="dcterms:W3CDTF">2020-09-28T12:02:00Z</dcterms:modified>
  <cp:revision>2</cp:revision>
  <dc:subject/>
  <dc:title>ПРОЕКТ</dc:title>
</cp:coreProperties>
</file>