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4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8 сентября 2020 г.                                                                         № 2/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О    закреплении населенных пунк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итаевский сельсовет» за депутатами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Китаевского сельсовета Медв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г № 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 района Курской области, Собрание  депутатов Китаевского сельсовета Медвенского  района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Закрепить за депутатами Собрания депутатов Китаевского сельсовета населенные пункты сельсовета согласно приложению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бнародовать  настоящее 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Медвенского района Курской области                                              О.Н.Евгл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итае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8.09.2020г № 2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 Собрания депутатов Кита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ве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 Алексей Алексе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Денисовка от дом-я Баркатунова Р.В. до дом-я Гуторова Г.М (4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Любимовка (46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орная Надежда Алексе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Разбегайловка (19), х.Моздок (8),х.Егоров(3)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рин Александр Серге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Лубянка (4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унина Любовь Геннадь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Денисовка (от дом-я Кретова В.М. до дом-я Брежнева В.П.) (47), д.Шумовка(9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левский Александр Валерь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Любицкое (377)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 Сергей Серге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Новоселедебный (13), х.Полный (3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дяева Наталья Виктор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2-я Китаевка (34), х.В.Камышевка (17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цов Олег Никола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Зеленая Степь 12), с.1-я Китаевка (35),х.Н.Камышевка (15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аева Лидия Олег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Масловка (22), д.Кувшиновка (9), д.Зыбовка (24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ванова Ирина Иван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убановка (47), х.Красное (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/>
      <w:ind w:left="0" w:right="0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4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4" w:before="520" w:after="0"/>
      <w:ind w:left="1040" w:right="600" w:hanging="0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Arial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40" w:after="0"/>
      <w:ind w:left="6840" w:hanging="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20" w:after="0"/>
      <w:ind w:left="4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9:00Z</dcterms:created>
  <dc:creator>Пинаева</dc:creator>
  <dc:description/>
  <cp:keywords/>
  <dc:language>en-US</dc:language>
  <cp:lastModifiedBy>Пользователь</cp:lastModifiedBy>
  <cp:lastPrinted>2015-12-15T11:45:00Z</cp:lastPrinted>
  <dcterms:modified xsi:type="dcterms:W3CDTF">2020-09-29T13:35:00Z</dcterms:modified>
  <cp:revision>3</cp:revision>
  <dc:subject/>
  <dc:title>РЕГЛАМЕНТ</dc:title>
</cp:coreProperties>
</file>