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СОБРАНИЕ ДЕПУТАТОВ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КИТАЕВСКОГО СЕЛЬСОВЕТА</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МЕДВЕНСКОГО  РАЙОНА  КУ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Heading1"/>
        <w:widowControl/>
        <w:numPr>
          <w:ilvl w:val="0"/>
          <w:numId w:val="2"/>
        </w:numPr>
        <w:tabs>
          <w:tab w:val="clear" w:pos="708"/>
          <w:tab w:val="left" w:pos="0" w:leader="none"/>
        </w:tabs>
        <w:autoSpaceDE w:val="true"/>
        <w:jc w:val="left"/>
        <w:rPr>
          <w:sz w:val="24"/>
          <w:szCs w:val="24"/>
        </w:rPr>
      </w:pPr>
      <w:r>
        <w:rPr>
          <w:sz w:val="24"/>
          <w:szCs w:val="24"/>
        </w:rPr>
        <w:t>от  28 сентября 2020 г.                                                                         № 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101"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5101" w:hanging="0"/>
        <w:rPr>
          <w:rFonts w:ascii="Times New Roman" w:hAnsi="Times New Roman" w:cs="Times New Roman"/>
          <w:b/>
          <w:b/>
          <w:bCs/>
          <w:sz w:val="28"/>
          <w:szCs w:val="28"/>
        </w:rPr>
      </w:pPr>
      <w:r>
        <w:rPr>
          <w:rFonts w:cs="Times New Roman" w:ascii="Times New Roman" w:hAnsi="Times New Roman"/>
          <w:b/>
          <w:bCs/>
          <w:sz w:val="28"/>
          <w:szCs w:val="28"/>
        </w:rPr>
        <w:t xml:space="preserve">О проведении конкурса по отбору кандидатур на должность </w:t>
      </w:r>
    </w:p>
    <w:p>
      <w:pPr>
        <w:pStyle w:val="Normal"/>
        <w:widowControl w:val="false"/>
        <w:autoSpaceDE w:val="false"/>
        <w:spacing w:lineRule="auto" w:line="240" w:before="0" w:after="0"/>
        <w:ind w:right="5101" w:hanging="0"/>
        <w:rPr/>
      </w:pPr>
      <w:r>
        <w:rPr>
          <w:rFonts w:cs="Times New Roman" w:ascii="Times New Roman" w:hAnsi="Times New Roman"/>
          <w:b/>
          <w:bCs/>
          <w:sz w:val="28"/>
          <w:szCs w:val="28"/>
        </w:rPr>
        <w:t>Главы  Китаевского сельсовета Медвен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рядком проведения конкурса по отбору кандидатур на должность Главы Китаевского сельсовета Медвенского района Курской области, утвержденным решением Собрания  депутатов Китаевского  сельсовета  Медвенского  района Курской области от «28» сентября 2020 года № 2/8, Собрание депутатов Китаевского сельсовета Медвенского района Курской области  РЕШИЛ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овести с «03» октября 2020 года по «22» октября 2020 года конкурс по отбору кандидатур на должность Главы  Китаевского сельсовета Медвенского  района, определить дату итогового заседания конкурсной комиссии для проведения конкурса по отбору кандидатур на должность Главы Китаевского  сельсовета Медвенского района 23 октября 2020 года , в 14.00 час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 местом проведения конкурса здание, расположенное по адресу: 307052, Курская область, Медвенский район, д.2-я Китаевка, МКУК «Китаевский СД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пределить  режим работы конкурсной комиссии с 9.00 до 17.00 часов ежедневно,  контактный телефон 8(47146) 4-47-3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Утвердить текст объявления о приеме документов для участия в конкурсе по отбору кандидатур на должность Главы Китаевского сельсовета Медвенского района Курской области (прилаг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публиковать объявление о проведении конкурса по отбору кандидатур на должность Главы Китаевского сельсовета Медвенского района Курской области в газете «Медвенские новости», а также разместить на официальном сайте муниципального образования «Китаевский сельсовет» Медвенского района Курской области в информационно-телекоммуникационной системе сети «Интерне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6. Решение вступает в силу со дня его принятия и подлежит официальному опубликованию.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Normal"/>
        <w:widowControl w:val="false"/>
        <w:autoSpaceDE w:val="false"/>
        <w:spacing w:lineRule="auto" w:line="240" w:before="0" w:after="0"/>
        <w:jc w:val="both"/>
        <w:rPr/>
      </w:pPr>
      <w:r>
        <w:rPr>
          <w:rFonts w:cs="Times New Roman" w:ascii="Times New Roman" w:hAnsi="Times New Roman"/>
          <w:sz w:val="28"/>
          <w:szCs w:val="28"/>
        </w:rPr>
        <w:t>депутатов Китае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Медвенского района                                                                  Л.Г.Катун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Китаевского сельсовет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двенского района                                                                  О.Н.Евглевская</w:t>
      </w:r>
    </w:p>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28:00Z</dcterms:created>
  <dc:creator>fossil</dc:creator>
  <dc:description/>
  <cp:keywords/>
  <dc:language>en-US</dc:language>
  <cp:lastModifiedBy>User</cp:lastModifiedBy>
  <cp:lastPrinted>2020-09-28T16:49:00Z</cp:lastPrinted>
  <dcterms:modified xsi:type="dcterms:W3CDTF">2020-09-29T09:41:00Z</dcterms:modified>
  <cp:revision>5</cp:revision>
  <dc:subject/>
  <dc:title>3 октября 2017 г</dc:title>
</cp:coreProperties>
</file>