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4 г                                                                         № 44-па</w:t>
      </w:r>
    </w:p>
    <w:p>
      <w:pPr>
        <w:pStyle w:val="Style17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остановление Администрации Китаевского сельсовета Медвенского района от 29.12.2020 № 105-па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В целях приведения принятого нормативного правового акта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Китаевского сельсовета Медвенского района ПОСТАНОВЛЯЕТ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.Внести в постановление Администрации Китаевского сельсовета Медвенского района от 29.12.2020 № 105-па «Об утверждении Порядка предоставления грантов в форме субсидий, в том числе предоставляемых на конкурсной основе» следующие изменения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преамбуле постановления слова «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» исключить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В пункте 1.1. Порядка слова «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» исключить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Дополнить  Порядок пунктом 2.2.1. следующего содержания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2.1.Отбор получателей субсидий, осуществляется на конкурентной основе следующими способами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бор получателей субсидий осуществляется в государственной интегрированной информационной системе управления общественными финансами «Электронный бюджет» или в определенных высшим исполнительным органом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«Электронный бюджет».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его обнародования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Китаевского сельсовета                                         О.Н.Евглевска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4 г                                                                         № 45-па</w:t>
      </w:r>
    </w:p>
    <w:p>
      <w:pPr>
        <w:pStyle w:val="Style17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и дополнений в постановление Администрации Китаевского сельсовета Медвенского района от 28.05.2021 № 34-па «Об утверждении административного регламента Администрации Китаевского сельсовета Медвенского района Курской области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соответствии с Федеральным законом РФ от 08.07.2024 № 172-ФЗ «О внесении изменений в статьи 2 и 5 Федерального закона «Об организации предоставления государственных и муниципальных услуг», на основании протеста прокуратуры Медвенского района от 31.07.2024 № 83-2024 на административный регламент предоставления Администрацией Китаевского сельсовета Медвенского района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Китаевского сельсовета Медвенского района от 28.05.2021 № 34-па, Администрация Китаевского сельсовета Медвенского района Курской области ПОСТАНОВЛЯЕТ: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1.Внести в административный регламент Администрации Китаевского сельсовета Медвенского район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 Администрации Китаевского сельсовета Медвенского района от 28.05.2021 № 34-па  следующие изменения и дополнения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В пункте 1.2 части 1 Регламента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слово «возраста.» заменить словами «возраста, либо их уполномоченные представители (далее – заявитель). В качестве уполномоченного представителя заявителя может быть лицо, указанное в подпункте 3.4.2. пункта 3.4.части 3 настоящего регламента.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В подпункте 3.4.2. пункта 3.4. части 3 Регламента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 абзаце втором слова «Ответственный исполнитель» заменить словами «3.4.2.1.Ответственный исполнитель»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ополнить абзацами 3.4.2.2.  – 3.4.2.4. следующего содержания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3.4.2.2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2.3. 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2.4. 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Китаевского сельсовета                                  О.Н.Евг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9:00Z</dcterms:created>
  <dc:creator>ТолькоДляТестов</dc:creator>
  <dc:description/>
  <dc:language>en-US</dc:language>
  <cp:lastModifiedBy>Китаевка</cp:lastModifiedBy>
  <cp:lastPrinted>2024-08-26T08:38:00Z</cp:lastPrinted>
  <dcterms:modified xsi:type="dcterms:W3CDTF">2024-08-26T07:19:00Z</dcterms:modified>
  <cp:revision>2</cp:revision>
  <dc:subject/>
  <dc:title>ХАРАКТЕРИСТИКА</dc:title>
</cp:coreProperties>
</file>