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4 г                                      №20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Китаевское сельское поселение» Медвенского муниципальн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5-2027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ое сельское поселение» Медвенского муниципального района Курской области</w:t>
      </w:r>
      <w:r>
        <w:rPr>
          <w:rFonts w:eastAsia="Arial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Китаевское сельское поселение» Медвенского муниципальн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-2027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Китаевское сельское поселение» Медвенского муниципальн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 16.12.2024 г № 205-п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циальная поддержка граждан </w:t>
      </w:r>
      <w:r>
        <w:rPr>
          <w:b/>
          <w:bCs/>
          <w:sz w:val="28"/>
          <w:szCs w:val="28"/>
        </w:rPr>
        <w:t>муниципального образования «Китаевское сельское поселение» Медвенского муниципальн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25-2027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Китаевское сельское поселение» Медвенского муниципальн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5-2027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Китаевское сельское поселение» Медвенского муниципальн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25-2027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31"/>
              <w:jc w:val="both"/>
              <w:rPr/>
            </w:pPr>
            <w:r>
              <w:rPr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Китаевское сельское поселение» Медвенского муниципальн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231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/>
              <w:t>2025-2027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31"/>
              <w:jc w:val="both"/>
              <w:rPr/>
            </w:pPr>
            <w:r>
              <w:rPr/>
              <w:t>- количество граждан получающих социальную поддержку;</w:t>
            </w:r>
          </w:p>
          <w:p>
            <w:pPr>
              <w:pStyle w:val="TextBody"/>
              <w:spacing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Общий объем финансирования составляет 67299,00  рублей, в том числе: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местного бюджета  - 67299,00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Китаевское сельское поселение» Медвенского муниципальн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Китаевское сельское поселение» Медвенского муниципальн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Китаевское сельское поселение» Медвенского муниципальн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Китаевское сельское поселение» Медвенского муниципальн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7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выполн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25-2027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Амосов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Китае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>
          <w:color w:val="040203"/>
        </w:rPr>
        <w:t xml:space="preserve">Китае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/>
          <w:color w:val="040203"/>
          <w:kern w:val="2"/>
          <w:lang w:eastAsia="hi-IN" w:bidi="hi-IN"/>
        </w:rPr>
        <w:t>Китаевского</w:t>
      </w:r>
      <w:r>
        <w:rPr>
          <w:rFonts w:eastAsia="Lucida Sans Unicode"/>
          <w:kern w:val="2"/>
          <w:lang w:eastAsia="hi-IN" w:bidi="hi-IN"/>
        </w:rPr>
        <w:t xml:space="preserve"> сельсовета Медвенского района «О бюджете муниципального образования «Китаевское сельское поселение» Медвенского муниципального района Курской области на 2025 год и плановый период 2026-2027 годы» и составляет на 2025-2027 годы </w:t>
      </w:r>
      <w:r>
        <w:rPr/>
        <w:t>67299,00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22433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22433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7 год – 22433,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«</w:t>
      </w:r>
      <w:r>
        <w:rPr>
          <w:rFonts w:eastAsia="Lucida Sans Unicode"/>
          <w:color w:val="040203"/>
          <w:kern w:val="2"/>
          <w:lang w:eastAsia="hi-IN" w:bidi="hi-IN"/>
        </w:rPr>
        <w:t>Китае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Китаевское сельское поселение» Медвенского муниципальн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Китаевское сельское поселение» Медвенского муниципальн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lang w:eastAsia="ar-SA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- количество граждан, которым установлена социальная поддержка;</w:t>
            </w:r>
          </w:p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/>
                <w:sz w:val="24"/>
                <w:lang w:val="en-US" w:eastAsia="ar-SA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бщий объем финансирования составляет 67299,00  рублей, в том числе: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местного бюджета  - 67299,00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К расходным обязательствам муниципального образования «Китаевское сельское поселение» Медвенского муниципальн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>-выплата пенсии за выслугу лет муниципальным служащим и доплаты к пенсиям выборным должностным лицам Администрации Китае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ю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Китаевское сельское поселение» Медвенского муниципального района Курской области» является:</w:t>
      </w:r>
    </w:p>
    <w:p>
      <w:pPr>
        <w:pStyle w:val="Normal"/>
        <w:ind w:firstLine="709"/>
        <w:jc w:val="both"/>
        <w:rPr/>
      </w:pPr>
      <w:r>
        <w:rPr/>
        <w:t>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обеспеч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25-2027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2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2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7 год – 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22433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22433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7 год – 22433,00 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25-2027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Китаевское сельское поселение» Медвенского муниципальн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Китаевское сельское поселение» Медвенского муниципального района Курской области  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976"/>
        <w:gridCol w:w="1418"/>
        <w:gridCol w:w="1276"/>
        <w:gridCol w:w="1417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7299,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7299,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Китаевское сельское поселение» Медвенского муниципального района Курской области 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Китаевское сельское поселение» Медвенского муниципального района Курской области на 2025-2027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992"/>
        <w:gridCol w:w="1276"/>
        <w:gridCol w:w="992"/>
        <w:gridCol w:w="1276"/>
        <w:gridCol w:w="1275"/>
        <w:gridCol w:w="1276"/>
        <w:gridCol w:w="1276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№ 1 </w:t>
            </w:r>
            <w:r>
              <w:rPr>
                <w:b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 xml:space="preserve">Задача: </w:t>
            </w:r>
            <w:r>
              <w:rPr>
                <w:b/>
              </w:rPr>
              <w:t>обеспечение обязательств государства перед получателями</w:t>
            </w: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сь 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67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7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67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Китаевское сельское поселение» Медвенского муниципальн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Китаевское сельское поселение» Медвенского муниципального района Курской области на 2025-2027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6729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3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3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33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бюджет Китае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6729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3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3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33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0:00Z</dcterms:created>
  <dc:creator>Lubach1</dc:creator>
  <dc:description/>
  <cp:keywords/>
  <dc:language>en-US</dc:language>
  <cp:lastModifiedBy>Китаевка</cp:lastModifiedBy>
  <cp:lastPrinted>2024-12-16T11:59:00Z</cp:lastPrinted>
  <dcterms:modified xsi:type="dcterms:W3CDTF">2024-12-27T08:50:00Z</dcterms:modified>
  <cp:revision>3</cp:revision>
  <dc:subject/>
  <dc:title/>
</cp:coreProperties>
</file>