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г                                        №206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5-202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ое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итае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sz w:val="28"/>
          <w:szCs w:val="28"/>
        </w:rPr>
        <w:t>2025-2027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ита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12.2024 № 206-п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32"/>
          <w:szCs w:val="32"/>
        </w:rPr>
        <w:t>2025-202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5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вышение эффективности работы с молодежью в Китаевском сельсовете Медвенского района на </w:t>
            </w:r>
            <w:r>
              <w:rPr>
                <w:rFonts w:cs="Times New Roman" w:ascii="Times New Roman" w:hAnsi="Times New Roman"/>
                <w:sz w:val="24"/>
              </w:rPr>
              <w:t>2025-2027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5-2027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оставляет 2225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2225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Китае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нно поэтому муниципальная молодежная политика в муниципальном образовании «Китае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Китае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Китаев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-2225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11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110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5-2027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 и праздников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4425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2225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110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110</w:t>
      </w:r>
      <w:r>
        <w:rPr>
          <w:rFonts w:cs="Times New Roman" w:ascii="Times New Roman" w:hAnsi="Times New Roman"/>
          <w:sz w:val="24"/>
          <w:lang w:val="uk-UA"/>
        </w:rPr>
        <w:t>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ажнейшим фактором устойчивого развития Китае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Китаевском сельсовете составляет 159 человек. Это – 16% на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, находящаяся в настоящее время в возрасте от 14 до 30 лет, к 2027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4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150</w:t>
      </w:r>
      <w:r>
        <w:rPr>
          <w:rFonts w:cs="Times New Roman" w:ascii="Times New Roman" w:hAnsi="Times New Roman"/>
          <w:sz w:val="24"/>
          <w:lang w:val="uk-UA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5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КУК «Китае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0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Содержание проблемы (задачи), анализ причин ее возникновения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жегодно Администрацией Китае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Китае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оритетным направлением социальной политики Администрации Китаевского сельсовета Медвенского района станет установка детских игровых и спортивных площадок на территории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сожалению на территории Китае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формирования устойчивой потребности населения Китае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Китаев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Китаев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Кит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color w:val="000000"/>
        </w:rPr>
      </w:pPr>
      <w:r>
        <w:rPr/>
        <w:t>Спортивная команда Китаевского сельсовета регулярно участвует в проводимых районных мероприятиях. Администрация Китае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- у</w:t>
      </w:r>
      <w:r>
        <w:rPr>
          <w:rFonts w:cs="Times New Roman" w:ascii="Times New Roman" w:hAnsi="Times New Roman"/>
          <w:bCs/>
          <w:sz w:val="24"/>
        </w:rPr>
        <w:t>крепление физического здоровья жителей Китаев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задачей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7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3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50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 и праздников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Медвенского района Курской области и составляет </w:t>
      </w:r>
      <w:r>
        <w:rPr>
          <w:rFonts w:cs="Times New Roman" w:ascii="Times New Roman" w:hAnsi="Times New Roman"/>
          <w:sz w:val="24"/>
          <w:lang w:val="uk-UA"/>
        </w:rPr>
        <w:t>130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5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6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7 год – </w:t>
      </w:r>
      <w:r>
        <w:rPr>
          <w:rFonts w:cs="Times New Roman" w:ascii="Times New Roman" w:hAnsi="Times New Roman"/>
          <w:sz w:val="24"/>
          <w:lang w:val="uk-UA"/>
        </w:rPr>
        <w:t>50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5-202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ь степень охвата детей и молодежи Китае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1134"/>
        <w:gridCol w:w="1701"/>
        <w:gridCol w:w="1559"/>
        <w:gridCol w:w="1276"/>
        <w:gridCol w:w="850"/>
        <w:gridCol w:w="142"/>
        <w:gridCol w:w="850"/>
        <w:gridCol w:w="993"/>
        <w:gridCol w:w="992"/>
        <w:gridCol w:w="283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и Китаевского сельсов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активную обществен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и Китаевского сельсовет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атическое воспитани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и Китаевского сельсовет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2 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пление физического здоровья жителей Китае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соревнованиях среди муниципальных образований и организаций Медве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и Китае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мероприятий и празд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5-2027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5-2027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4:00Z</dcterms:created>
  <dc:creator>Татьяна</dc:creator>
  <dc:description/>
  <dc:language>en-US</dc:language>
  <cp:lastModifiedBy>Китаевка</cp:lastModifiedBy>
  <cp:lastPrinted>2018-12-05T09:08:00Z</cp:lastPrinted>
  <dcterms:modified xsi:type="dcterms:W3CDTF">2024-12-1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