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ИТАЕВ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г                                        №20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муниципального образования «Китаевское сельское поселение» Медвенского муниципального района Курской области на 2025-2027 годы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, Администрация Китаев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1. Утвердить прилагаемую муниципальную </w:t>
      </w:r>
      <w:r>
        <w:rPr>
          <w:sz w:val="24"/>
        </w:rPr>
        <w:t>программу «Энергосбережение и повышение энергетической эффективности муниципального образования «Китаевское сельское поселение» Медвенского муниципального района Курской области на 2025-2027 годы»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4. Настоящее постановление вступает в силу с 1 января 2025 года и подлежит размещению на официальном сайте в сети «Интернет» Администрации Китаевского сельсовета Медвенского района Курской области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Юго-западный государственны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ке и международ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Д.В. Тит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таевского сельсовета Медвен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Н. Евглевск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евского сельсовета Медвенского района Кур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25-2027 годы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 2024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095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текущего состояния сферы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результатов при реализации предлагаем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рис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рограммы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реализации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1</w:t>
            </w:r>
          </w:p>
        </w:tc>
      </w:tr>
    </w:tbl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ктроснабжение и повышение энергетической эффективности 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Медвенского района 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5-2027 годы»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50"/>
      </w:tblGrid>
      <w:tr>
        <w:trPr>
          <w:trHeight w:val="6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7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7" w:right="0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7" w:right="0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5950,00  рублей, из них: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из МО Китаевский сельсовет 205950,00  рублей, в том числе: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 56650 рублей;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 74650 рублей;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 74650 рублей</w:t>
            </w:r>
          </w:p>
        </w:tc>
      </w:tr>
      <w:tr>
        <w:trPr>
          <w:trHeight w:val="2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еспечение учета объектов потребляемых энергетических ресурсов и воды с использованием приборов учета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БЩИЕ СВЕ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евский сельсовет входит в состав Медвенского района Кур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 располагается по адресу: 307052, Курская область, Медвенский район, село 1-я Китаев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http://kitayss.rkursk.ru/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итаевский сельсовет» занимает территорию 152 кв. км. Территория Китаевского сельсовета граничит с территориями Чермошнянского сельсовета  Медвенского района, а также Курского  и Солнцевского район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  располагается по адресу: 307052, Курская область, Медвенский район, Китаевский сельсовет, д.2-я Китаевка , телефон: 8(47146) 4-47-37; 8(47146) 4-47-3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Китаевского сельсовета составляют земли поселений, прилегающие к ним земли общего пользования, необходимые для развития поселения, и другие земли в границах сель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территории сельсовета входят 25 населенных пунктов (д.2-я Китаевка, х.Барыбин, х.Верхняя Камышевка, д.Губановка, х.Егоров, х.Зеленая Степь, д.Зыбовка, с.1-я Китаевка, х.Красное, д.Кувшиновка, д.Масловка, х.Моздок, х.Нижняя Камышевка, п.Райхутор, д.Романовка, х.Разбегайловка, с.Любицкое, д.Денисовка, д.Лубянка, х.Любимовка, д. 1-е Никольское, д. 2-е Никольское, д.Новоселедебный, х.Полный, д.Шумовка), в которых проживает 127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сельсовета – сельскохозяйственная. Агропромышленный комплекс занимает 75 % в структуре сельсовета и представлен 2 (ООО «Губановское», ООО «Китаевка») действующим сельскохозяйственным предприятием, кроме того успешно действуют 16  крестьянско-фермерских хозяйств. Индивидуальным предпринимательством занимаются  11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ходится  9 торгов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3 общеобразовательных учреждений (МОБУ «Вторая Рождественская сош», Емельянова В.И., директор школы; МОКУ «Китаевская сош», Чаплыгина О.Л., директор школы; МОКУ «Любицкая сош», Конорев В.К., директор школы),  2 фельдшерско-акушерских пункта – ФАП (д.Губановка), Кирюшова Е.В., заведующая; ФАП (д.Лубянка), Цуканова Е.В., заведующа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сельсовета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исполнительных и распорядительных функций в целях организации выполнения законов РФ, иных нормативно-правовых актов государственной власти,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комплексного социально-экономического развития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мер по социальной защите на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а бюджета, программ социально-экономического развития сельсовета и предоставление их на утверждение Собрания депутатов сельсовета, обеспечение исполнения и предоставление отчетов об их исполн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ние, пользование и распоряжение имуществом, находящимся в муниципальной собственности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, содержание и развитие муниципальных учреждений здравоохранения, обеспечение санитарного благополучия на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предоставления транспортных услуг населению и организация транспортного обслуживания населения в границах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предупреждении и ликвидации последствий чрезвычайных ситуаций в границах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первичных мер пожарной безопасности в границах населенных пунктов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беспечения жителей  сельсовета услугами связи, общественного питания, торговли и бытового обслужи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в границах  сельсовета электро-, тепло-, газо- и водоснабжения населения, водоотведения, снабжения населения топли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благоустройства и озеленения территории сельсовета, использования и охраны лесов, расположенных в границах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гулирование планировки и застройки территории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сбора и вывоза бытовых отходов и мус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 ритуальных услуг и содержание мест захоро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храна и сохранение объектов культурного наследия (памятников истории и культуры) местного значения, расположенных в границах 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Формирование архивных фондов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здание условий для развития на территории сельсовета массовой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еспечение социальной поддержки и содействие занятости на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едение записи актов гражданского состоя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библиотечного обслуживания насе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я и осуществление мероприятий по гражданской обороне, защите населения и территории сельсовета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уществление иных исполнительно-распорядительных функций и полномочий, предусмотренных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 Населенные пункты в составе Китаевского сельсовет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2-я Китае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Барыб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Верхняя Камыше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.Губан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Его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Зеленая Степ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.Зыб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.1-я Китае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Кра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вшин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сл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Мозд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Нижняя Камыше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йху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оман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Разбегайл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Любицк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енис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убя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Любим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-е Никольск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2-е Никольск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оселедеб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Пол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умов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ОСНОВАНИЯ ДЛЯ РАЗРАБОТК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рамках действующего законодатель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З от 23.11.2009г. №261-ФЗ «Об энергосбережении и о повышении энергетической эффективности и о внесении изменений в отдельные законодательные акты РФ (в ред. от 29.07.2016г.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1.02.2021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осс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оэффекти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Курской области от 03.02.2022 №53-ра «Об организации Администрацией Курской области работы по реализации государственной политики в сфере энергосбережения и повышения энергоэффективности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ОБЩАЯ ХАРАКТЕРИСТИКА ТЕКУЩЕГО СОСТОЯНИЯ СФЕРЫ ДЕЯТЕЛЬНОСТИ МУНИЦИПАЛЬНОГО ОБРАЗОВАНИЯ, В РАМКАХ КОТОРОЙ РЕАЛИЗУЕТСЯ ПРОГРАММ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Китаевского сельсовета вопросы энергоснабжения отнесены к полномочиям Медвенск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Здания организаций Китаевского сель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8"/>
        <w:gridCol w:w="3684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даний и сооруж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строй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52, Курская область, Медвенский район, село 1-я Кит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енский СДК филиал ЦН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53, Курская область, Медвенский район, д.Губановка дом 6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евский СДК филиал ЦН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52, Курская область, Медвенский район, д.2-я Китаевка дом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цкий СДК филиал ЦН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51, Курская область, Медвенский район, с.Любицкое дом 8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бянский СК филиал ЦН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51, Курская область, Медвенский район, д.Денисовка дом 4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здания, подлежащие анализу по снижению потребления ТЭР согласно приказа Минэкономразвития России от 15 июля 2020 года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Сведения об объемах потребления ТЭР объектами муниципальной собственности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1"/>
        <w:gridCol w:w="1564"/>
        <w:gridCol w:w="1192"/>
        <w:gridCol w:w="1018"/>
        <w:gridCol w:w="1018"/>
        <w:gridCol w:w="10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й и сооружений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ЭР</w:t>
            </w:r>
          </w:p>
        </w:tc>
      </w:tr>
      <w:tr>
        <w:trPr>
          <w:trHeight w:val="16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тыс. кВт*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Style23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, 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, 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топливо,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Рождественский С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Любицкий СД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Лубянский С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- Сведения о наличии и потребности приборов учета ТЭР и воды объектов муниципальной собственности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65"/>
        <w:gridCol w:w="1134"/>
        <w:gridCol w:w="992"/>
        <w:gridCol w:w="1564"/>
        <w:gridCol w:w="1276"/>
        <w:gridCol w:w="1134"/>
        <w:gridCol w:w="98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даний и сооружений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коммерческого учет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</w:tr>
      <w:tr>
        <w:trPr>
          <w:trHeight w:val="14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Рождественский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Любиц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Лубянский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полномочий, установленных законодательством Российской Федерации Китаевский сельсовет должен уделять особое значение доступности населения к местному ресурсу – питьевой воде, которая по качеству и стоимости услуг поставки обеспечивала бы комфортность проживания населения на территории сель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- Объекты и показатели систем водоснабжения населенных пунктов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50"/>
        <w:gridCol w:w="798"/>
        <w:gridCol w:w="850"/>
        <w:gridCol w:w="738"/>
        <w:gridCol w:w="2126"/>
        <w:gridCol w:w="18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траченной электроэнергии в 2021 г. (тыс.кВт*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ущенной потребителям воды в 2021 г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ед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 (ед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с.1-я Кита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2-я Кита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Денис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Любиц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Любим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Моз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Пол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Новоселедеб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Разбегайл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В.Камыш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Н.Камыше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Его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Барыб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Никольс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Луб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Губан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х.Крас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Масл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Зыб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- Оснащенность коммерческими приборами учета воды и электроэнергии в системах водоснабжения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58"/>
        <w:gridCol w:w="993"/>
        <w:gridCol w:w="1073"/>
        <w:gridCol w:w="1559"/>
        <w:gridCol w:w="1612"/>
        <w:gridCol w:w="17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ых пункто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вод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учета у потребител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риф, руб.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>
          <w:trHeight w:val="217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досчетч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ктросче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требителей в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требителей воды с водосчетчикам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-я Кит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2-я Кит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ени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юб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Люби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Моз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Пол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Новоселе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Разбегай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В.Кам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Н.Кам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Ег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Барыб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уб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уб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Кра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с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ы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- Существующая система уличного освещения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1134"/>
        <w:gridCol w:w="850"/>
        <w:gridCol w:w="1134"/>
        <w:gridCol w:w="1985"/>
        <w:gridCol w:w="198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ых пункто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льники</w:t>
            </w:r>
          </w:p>
        </w:tc>
      </w:tr>
      <w:tr>
        <w:trPr>
          <w:trHeight w:val="261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ющееся общее количество светильников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установлено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энергоэкономичных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, работающих в автоматизированной системе (день, ночь)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, требующееся для освещения мест установки пожарных гидран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2-я Кит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Бары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Верхняя Кам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.Губ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Ег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Зеленая Ст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.Зы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.1-я Кит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вш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с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Мо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Нижняя Кам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йху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о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Разбега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Люб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ен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уб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Люб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-е 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2-е 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оселе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у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Наличие транспортных средств на балансе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 марка транспортных средств на балансе с/с. Год вы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ранспортных средств, переведенных на газ или электроэнергию и другие альтернативные виды топлива,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Информация о потреблении ТЭР учебными заведениями на территории Китаевского сель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275"/>
        <w:gridCol w:w="1276"/>
        <w:gridCol w:w="1701"/>
        <w:gridCol w:w="1559"/>
        <w:gridCol w:w="19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ы или фил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казатели за 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Гкал</w:t>
            </w:r>
          </w:p>
          <w:p>
            <w:pPr>
              <w:pStyle w:val="Style23"/>
              <w:spacing w:before="0" w:after="200"/>
              <w:ind w:left="0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угля) тыс. руб</w:t>
            </w:r>
          </w:p>
        </w:tc>
      </w:tr>
      <w:tr>
        <w:trPr>
          <w:trHeight w:val="30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топлива на отпущенную тепловую энергию (газ –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голь - то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щенной тепловой энергии, тысГк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Губ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Вторая Рождестве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Д.2-я Кит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Кита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lang w:eastAsia="ru-RU"/>
              </w:rPr>
              <w:t>С.Любиц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Люб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ПРИОРИТЕТЫ И ЦЕЛ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, планируемые к достижению в Программе, определяются законодательными полномочиями муниципального образования и требованиями Приказа Минэкономразвития России от 28.04.2021г. №231 «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применительно к </w:t>
      </w:r>
      <w:r>
        <w:rPr>
          <w:rFonts w:cs="Times New Roman" w:ascii="Times New Roman" w:hAnsi="Times New Roman"/>
          <w:sz w:val="28"/>
          <w:szCs w:val="28"/>
        </w:rPr>
        <w:t>Китаевскому сельсовету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- целевые показатели, характеризующие оснащенность приборами учета используемых энергоресур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- целевые показатели, характеризующие потребление энергетических ресурсов муниципальных организаций, находящихся в ведении сельсов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- целевые показатели, характеризующие использование энергетических ресурсов в жилищно-коммунальном хозяйст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ОГНОЗ ОЖИДАЕМЫХ РЕЗУЛЬТАТОВ ПРИ РЕАЛИЗАЦИИ ПРЕДЛАГАЕМЫХ МЕРОПРИЯТИЙ, НАПРАВЛЕННЫХ НА ЭФФЕКТИВНОЕ ИСПОЛЬЗОВАНИЕ ЭНЕРГЕТИЧЕСКИХ РЕСУРСОВ И ВОДЫ НА ТЕРРИТОРИИ СЕЛЬСОВЕТ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из, выводы, предложения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Уровень оснащенности приборами учета используемых энергетических ресурсов и воды в Китаевском сельсовет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ания, находящиеся в собственности сельсовета оборудованы приборами коммерческого учета электроэнерг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дальнейшей эксплуатации приборы учета следует поверять в установленные сроки, а при замене их переходить на приборы учета адаптированные для работы в автоматических системах и системах диспетчер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таевском сельсовете услуги по водоснабжению оказываются более чем 1000 потребителям, которые осуществляют потребление воды с индивидуальными коммерческими приборами учета вод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Анализ потребления энергетических ресурсов зданий, находящихся в ведении сель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затратный энергоресурс при эксплуатации зданий – это тепловая энергия, в частности в зимний период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спользования ТЭР приведены в таблиц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Параметры использования топлива на отопление зданий Администрации Китаевского сель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75"/>
        <w:gridCol w:w="902"/>
        <w:gridCol w:w="692"/>
        <w:gridCol w:w="957"/>
        <w:gridCol w:w="1259"/>
        <w:gridCol w:w="1504"/>
        <w:gridCol w:w="750"/>
        <w:gridCol w:w="750"/>
        <w:gridCol w:w="750"/>
      </w:tblGrid>
      <w:tr>
        <w:trPr>
          <w:trHeight w:val="19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ающие конструк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требленного газа в 2021 году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потребление тепловой энергии в 2021 году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снижению удельного расхода тепловой энергии по годам, Гкал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таев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Рождественский С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Китаевский СД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Любицкий СД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Лубянский С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рамках настоящей программы должно быть выполнено снижение ежегодного потребления электроэнергии на 3 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, при наличии средств, использовать энергоэффективные котлы отопления. Ориентировочная стоимость 40-50 т.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 Параметры использования электроэнергии в Администрации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3"/>
        <w:gridCol w:w="940"/>
        <w:gridCol w:w="1104"/>
        <w:gridCol w:w="1039"/>
        <w:gridCol w:w="1038"/>
        <w:gridCol w:w="1038"/>
        <w:gridCol w:w="1038"/>
      </w:tblGrid>
      <w:tr>
        <w:trPr>
          <w:trHeight w:val="197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здания (учреждения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требленного электроэнергии в 2021 году,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т х ча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ое потребление электроэнергии в 2021 году,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т х час / 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по снижению удельного расхода эл. Энергии по года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Вт х час /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таев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Рождественский 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Китаевский СД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Любицкий СД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Лубянский 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Использование энергетических ресурсов в коммунальном секторе сельсове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функционируют скважины и водонапорные башни, сети водопровода к потребителям. В населенных пунктах сельсовета более 1000 потребителей во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казателем эффективности работы системы водоснабжения является электроемкость системы, которая имеет следующие показатели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2 Электроемкость водоснабжения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81"/>
        <w:gridCol w:w="1700"/>
        <w:gridCol w:w="1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траченной электроэнерги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т х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пущенной воды потребителям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емкость оказания услуг по водоснабжению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 х час /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ая электроемкость составляет 2,9 кВт х час 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ной работы было определено, что электроемкость добычи воды может составлять от 0,3 до 0,5 кВт х час 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насосного оборудования следует проводить анализ существующего положения и выбирать из линейки насосов для скважин, насосы со следующими высокотехнологическими параметрам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износостойкость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 должен быть оборудован специальным фильтром на всасывании, который улавливает крупные включения в перекачиваемой вод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строенным обратным клапаном, который предотвращает обратный потом воды при остановке насоса, что сводит к минимуму риск гидравлических ударов в систем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строенной защитой электродвигателя, которая обеспечивает защиту насоса от перегрузки, перегрева и скачков напряж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щитой от «сухого» хода, которая автоматически отключает насос при недостатке воды в скважин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щитой насоса от высокого пускового тока, механических перегрузок и гидроударов и обеспечивает плавный пус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птимизация работы насоса позволяет в зависимости от меняющихся условий эксплуатации обеспечивать максимальную производительность и стабильность работы системы водоснабжения при минимальных затратах потребления электроэнерг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технологических потерь при добыче воды следует обращать особое внимание на подбор эффективной системы регулирования заполнения башен для недопущения переливов во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установка водосчетчиков совместно с ремонтом колодце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эффективности уличного освещ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таевского сельсовета, отсутствует уличное освещение, что в ночное время не только нарушает комфортность проживания населения, но может сказаться на оказании своевременной первичной помощи при пожарной опасности, экстренной медицинской помощи и при других чрезвычайных ситуациях. Требуемое количество светильников должно соответствовать нормам согласно СНИП 23-05-2010 (СП 323.1325800.2017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3 Система уличного освещения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8"/>
        <w:gridCol w:w="1134"/>
        <w:gridCol w:w="850"/>
        <w:gridCol w:w="1134"/>
        <w:gridCol w:w="1985"/>
        <w:gridCol w:w="198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ых пункто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льники</w:t>
            </w:r>
          </w:p>
        </w:tc>
      </w:tr>
      <w:tr>
        <w:trPr>
          <w:trHeight w:val="261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ющееся общее количество светильников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установлено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энергоэкономичных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, работающих в автоматизированной системе (день, ночь)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, требующееся для освещения мест установки пожарных гидран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2-я Кит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Бары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Верхняя Кам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.Губ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Ег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Зеленая Ст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.Зы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.1-я Кит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х.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увш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с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Мо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Нижняя Кам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айху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Ро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Разбега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Люб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ен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уб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Люби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-е 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2-е 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оселе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у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РОГРАММЫ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дополнительных источников для финансирования программ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юджетов федерального и областного уровня при участии в федеральных и областных программ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юджета муниципального района Курской обла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, заложенных в регулируемые цены и тариф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инструментов рыночной экономики – энергосервис и лизин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 РЕЗУЛЬТАТОВ РЕАЛИЗАЦИИ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балансированности программы по приоритетам проведения энергосбережения и повышения энергетической эффективности с использованием целевых показателей и критериев результат реализации программы определяется по изменению динамики целевых показателей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УЩЕСТВУЮЩИЕ РИСК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редств для финансирования программы</w:t>
      </w:r>
    </w:p>
    <w:p>
      <w:pPr>
        <w:pStyle w:val="Style23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цен на энергоэффективное оборудование</w:t>
      </w:r>
    </w:p>
    <w:p>
      <w:pPr>
        <w:pStyle w:val="Style23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длительный срок коммерческих приборов учета энергоресурс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УПРАВЛЕНИЯ РЕАЛИЗАЦИЕЙ ПРОГРАММЫ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глава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РЕАЛИЗАЦИ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х 100 %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фактический показатель, достигнутый в ходе реализации программы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 если планируемые целевые показатели выполняются на 80 % и боле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итаевского сельсовета Медвенского района предусматрив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 и вод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отенциала энергосбережения в объеме 2,5 т.у.т. за счет повышения эффективности систем электро- и водоснаб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4 Объем средств и мероприятия по энергосбережению, финансируемых из бюджета Китаевского сельсове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52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мый объем средств для реализации программы (тыс. 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0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ей электрического освещения, приборов учета и электрооборудования, установка свети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ей водоснабжения, приборов учета и насосного оборуд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– Объем средств и мероприятия по энергосбережению, финансируемые из внебюджетных средств в программе Китаевского сельсове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52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мый объем средств для реализации программы (тыс. руб.)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0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отсутствуют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6 - Целевые показатели Китаевского сельсовета </w:t>
      </w:r>
      <w:r>
        <w:rPr/>
        <w:t>в области энергосбережения и повышения энергетической эффек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2"/>
        <w:gridCol w:w="1910"/>
        <w:gridCol w:w="1643"/>
        <w:gridCol w:w="1643"/>
        <w:gridCol w:w="1643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0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0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, характеризующие использование энергетических ресурсов в жилищно-коммунальном хозяйстве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в системе водоснабжения (водозабор-скважина, водонапорная башня и транспортировка) на территори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7 - Общие сведения для расчета целевых показателей программы Китаевского сельсовет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843"/>
        <w:gridCol w:w="1701"/>
        <w:gridCol w:w="1559"/>
        <w:gridCol w:w="1695"/>
        <w:gridCol w:w="16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0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10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отребления электрической энергии учреждениями муниципального образования по приборам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ыс кВт х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отребления электрической энергии учреждениям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ыс кВт х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й и помещений учрежден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оэффективных светильников в системах уличного освещен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становленных светильников в системе уличного освещен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лектроэнергии на отпущенную холодную воду от водозабора (скважина, водонапорная башня и системы транспортировки)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т∙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2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пущенной холодной воды от водозаборов (скважина, водонапорная башня и системы транспортировки)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9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79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76"/>
        <w:ind w:left="7797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0"/>
        <w:gridCol w:w="1463"/>
        <w:gridCol w:w="910"/>
        <w:gridCol w:w="910"/>
        <w:gridCol w:w="910"/>
        <w:gridCol w:w="956"/>
      </w:tblGrid>
      <w:tr>
        <w:trPr/>
        <w:tc>
          <w:tcPr>
            <w:tcW w:w="630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463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в системе водоснабжения (водозабор-скважина, водонапорная башня и транспортировка) на территории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221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3"/>
        <w:gridCol w:w="1857"/>
        <w:gridCol w:w="1193"/>
        <w:gridCol w:w="1193"/>
        <w:gridCol w:w="1938"/>
        <w:gridCol w:w="1428"/>
        <w:gridCol w:w="164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28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649" w:type="dxa"/>
            <w:vMerge w:val="restart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чала реализации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ончания реализации</w:t>
            </w:r>
          </w:p>
        </w:tc>
        <w:tc>
          <w:tcPr>
            <w:tcW w:w="1938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6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етей электрического освещения, приборов учета и электрооборудования</w:t>
            </w:r>
          </w:p>
        </w:tc>
        <w:tc>
          <w:tcPr>
            <w:tcW w:w="1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сельсовета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.01.2025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.12.2027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ижение удельного расхода электрической энергии</w:t>
            </w:r>
          </w:p>
        </w:tc>
        <w:tc>
          <w:tcPr>
            <w:tcW w:w="14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етей водоснабжения, приборов учета и насосного оборудования</w:t>
            </w:r>
          </w:p>
        </w:tc>
        <w:tc>
          <w:tcPr>
            <w:tcW w:w="1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сельсовета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.01.2025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.12.2027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ижение удельного расхода потребления воды</w:t>
            </w:r>
          </w:p>
        </w:tc>
        <w:tc>
          <w:tcPr>
            <w:tcW w:w="14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18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сельсовета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.01.2025</w:t>
            </w:r>
          </w:p>
        </w:tc>
        <w:tc>
          <w:tcPr>
            <w:tcW w:w="11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.12.2027</w:t>
            </w:r>
          </w:p>
        </w:tc>
        <w:tc>
          <w:tcPr>
            <w:tcW w:w="19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ижение удельного расхода потребления энергоносителей</w:t>
            </w:r>
          </w:p>
        </w:tc>
        <w:tc>
          <w:tcPr>
            <w:tcW w:w="14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8505" w:right="-112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8505" w:right="-112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8505" w:right="-112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8505" w:right="-112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76"/>
        <w:ind w:left="8505" w:right="-112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1356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4"/>
        <w:gridCol w:w="3253"/>
        <w:gridCol w:w="3812"/>
        <w:gridCol w:w="2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Вид нормативного ак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ПА </w:t>
            </w:r>
            <w:r>
              <w:rPr>
                <w:rFonts w:cs="Times New Roman" w:ascii="Times New Roman" w:hAnsi="Times New Roman"/>
                <w:sz w:val="24"/>
              </w:rPr>
              <w:t>Китаевского сельсовета Медвенского р-г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пределении ответственного лица за энергосбереж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Глава сельсо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76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19"/>
        <w:gridCol w:w="3328"/>
        <w:gridCol w:w="661"/>
        <w:gridCol w:w="473"/>
        <w:gridCol w:w="567"/>
        <w:gridCol w:w="519"/>
        <w:gridCol w:w="992"/>
        <w:gridCol w:w="709"/>
        <w:gridCol w:w="709"/>
        <w:gridCol w:w="850"/>
        <w:gridCol w:w="757"/>
      </w:tblGrid>
      <w:tr>
        <w:trPr>
          <w:trHeight w:val="24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ы бюджетных ассигнований (тыс. рублей), год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частни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left="426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</w:t>
      </w:r>
    </w:p>
    <w:p>
      <w:pPr>
        <w:pStyle w:val="Normal"/>
        <w:spacing w:lineRule="auto" w:line="276"/>
        <w:ind w:right="-5" w:firstLine="720"/>
        <w:jc w:val="both"/>
        <w:rPr/>
      </w:pPr>
      <w:r>
        <w:rPr/>
        <w:t xml:space="preserve"> </w:t>
      </w:r>
    </w:p>
    <w:tbl>
      <w:tblPr>
        <w:tblW w:w="1184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19"/>
        <w:gridCol w:w="2835"/>
        <w:gridCol w:w="992"/>
        <w:gridCol w:w="1134"/>
        <w:gridCol w:w="1134"/>
      </w:tblGrid>
      <w:tr>
        <w:trPr>
          <w:tblHeader w:val="true"/>
          <w:trHeight w:val="291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 муниципальной   программы, 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Мониторинг сетей электрического освещения, приборов учета и электрооборуд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Мониторинг сетей водоснабжения, приборов учета и насосного оборуд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ы поселений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на очередной финансовый год и плановый период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3"/>
        <w:gridCol w:w="2427"/>
        <w:gridCol w:w="2427"/>
        <w:gridCol w:w="2427"/>
        <w:gridCol w:w="242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нтрольного события 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ей электрического освещения, приборов учета и электрооборудования провед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по подготовке и повышению квалификации специалиста в области энергосбережения пройде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ей водоснабжения, приборов учета и насосного оборудования проведе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щик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8"/>
      <w:type w:val="nextPage"/>
      <w:pgSz w:w="11906" w:h="16838"/>
      <w:pgMar w:left="153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s12">
    <w:name w:val="ws12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Татьяна</dc:creator>
  <dc:description/>
  <cp:keywords/>
  <dc:language>en-US</dc:language>
  <cp:lastModifiedBy>Китаевка</cp:lastModifiedBy>
  <cp:lastPrinted>2018-12-05T09:08:00Z</cp:lastPrinted>
  <dcterms:modified xsi:type="dcterms:W3CDTF">2024-12-2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