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16 декабря 2024 года №210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Китае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ое сельское поселение» Медвенского муниципальн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итаевского сельсовета 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Китаевского сельсовета Медвенского района Курской области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Китаев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О.Н.Евг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ита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6.12.2024  № 210-па 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Китаевского сельсовета Медвенского района Курской области «Развитие муниципальной службы в </w:t>
      </w:r>
      <w:r>
        <w:rPr>
          <w:rFonts w:cs="Times New Roman" w:ascii="Times New Roman" w:hAnsi="Times New Roman"/>
          <w:b/>
          <w:bCs/>
          <w:sz w:val="28"/>
          <w:szCs w:val="28"/>
        </w:rPr>
        <w:t>Китаевском сельсовете Медв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тегические приоритет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ценка текущего состояния сферы реализации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писание приоритетов и целей муниципальной политики в сфере реализации муниципальной программы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иоритетные направления деятельности в </w:t>
      </w:r>
      <w:r>
        <w:rPr>
          <w:rFonts w:cs="Times New Roman" w:ascii="Times New Roman" w:hAnsi="Times New Roman"/>
          <w:color w:val="040203"/>
          <w:sz w:val="24"/>
        </w:rPr>
        <w:t>Китае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 в сфере ра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>вития муниципальной службы на период до 2027 года сформированы с учетом целей и задач, пре</w:t>
      </w:r>
      <w:r>
        <w:rPr>
          <w:rFonts w:cs="Times New Roman" w:ascii="Times New Roman" w:hAnsi="Times New Roman"/>
          <w:color w:val="1E1C1D"/>
          <w:sz w:val="24"/>
        </w:rPr>
        <w:t>д</w:t>
      </w:r>
      <w:r>
        <w:rPr>
          <w:rFonts w:cs="Times New Roman" w:ascii="Times New Roman" w:hAnsi="Times New Roman"/>
          <w:color w:val="020001"/>
          <w:sz w:val="24"/>
        </w:rPr>
        <w:t xml:space="preserve">ставленных в следующих документах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в Федеральном законе от 02.03</w:t>
      </w:r>
      <w:r>
        <w:rPr>
          <w:rFonts w:cs="Times New Roman" w:ascii="Times New Roman" w:hAnsi="Times New Roman"/>
          <w:color w:val="1E1C1D"/>
          <w:sz w:val="24"/>
        </w:rPr>
        <w:t>.</w:t>
      </w:r>
      <w:r>
        <w:rPr>
          <w:rFonts w:cs="Times New Roman" w:ascii="Times New Roman" w:hAnsi="Times New Roman"/>
          <w:color w:val="020001"/>
          <w:sz w:val="24"/>
        </w:rPr>
        <w:t>2007 № 25-ФЗ «О муниципальной службе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 xml:space="preserve">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Законе Курской области от 13.07.2007 № 6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20001"/>
          <w:sz w:val="24"/>
        </w:rPr>
        <w:t xml:space="preserve">ЗКО </w:t>
      </w:r>
      <w:r>
        <w:rPr>
          <w:rFonts w:cs="Times New Roman" w:ascii="Times New Roman" w:hAnsi="Times New Roman"/>
          <w:color w:val="1E1C1D"/>
          <w:sz w:val="24"/>
        </w:rPr>
        <w:t>«</w:t>
      </w:r>
      <w:r>
        <w:rPr>
          <w:rFonts w:cs="Times New Roman" w:ascii="Times New Roman" w:hAnsi="Times New Roman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Times New Roman" w:ascii="Times New Roman" w:hAnsi="Times New Roman"/>
          <w:color w:val="1E1C1D"/>
          <w:sz w:val="24"/>
        </w:rPr>
        <w:t>г</w:t>
      </w:r>
      <w:r>
        <w:rPr>
          <w:rFonts w:cs="Times New Roman" w:ascii="Times New Roman" w:hAnsi="Times New Roman"/>
          <w:color w:val="020001"/>
          <w:sz w:val="24"/>
        </w:rPr>
        <w:t xml:space="preserve">о и социально-экономического развит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>ли программ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Китае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ограмма носит долгосрочный характер и реализуется в 2025-2027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редстоит ра</w:t>
      </w:r>
      <w:r>
        <w:rPr>
          <w:rFonts w:cs="Times New Roman" w:ascii="Times New Roman" w:hAnsi="Times New Roman"/>
          <w:color w:val="1E1C1D"/>
          <w:sz w:val="24"/>
        </w:rPr>
        <w:t>б</w:t>
      </w:r>
      <w:r>
        <w:rPr>
          <w:rFonts w:cs="Times New Roman" w:ascii="Times New Roman" w:hAnsi="Times New Roman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областным 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Times New Roman" w:ascii="Times New Roman" w:hAnsi="Times New Roman"/>
          <w:color w:val="040203"/>
          <w:sz w:val="24"/>
        </w:rPr>
        <w:t>Китаевского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Задачи муниципального управления, способы их эффективного решения в соответствующей отрасли экономики и сфере муниципального управления Китаевского сельсовета Медвенского района Курской области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-создание единой системы непрерывного обучения муниципальных служащих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жидаемым результатом реализации указанных задач является увеличение </w:t>
      </w:r>
      <w:r>
        <w:rPr>
          <w:rFonts w:cs="Times New Roman" w:ascii="Times New Roman" w:hAnsi="Times New Roman"/>
          <w:color w:val="050305"/>
          <w:sz w:val="24"/>
        </w:rPr>
        <w:t xml:space="preserve">количества муниципальных служащих участвующих в семинарах; </w:t>
      </w:r>
      <w:r>
        <w:rPr>
          <w:rFonts w:cs="Times New Roman" w:ascii="Times New Roman" w:hAnsi="Times New Roman"/>
          <w:sz w:val="24"/>
        </w:rPr>
        <w:t>выполнение мероприятий по расходам на программу в целях обеспечения выполнения функций органам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Задачи, определенные в соответствии с национальными целями развит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униципальная программа способствует реализации национальной цели развития Российской Федерации «Достойный, эффективный труд и успешное предпринимательство», определенной Указом Президента Российской Федерации от 21 июля 2020 года № 474 «О национальных целях развития Российской Федерации на период до 2027 года» путем решения задач, предусмотренных муниципальной программ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й программы Китаевского сельсовета Медвенского района Курской области 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Китае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уратор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(комплексной программы)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итаевского сельсовета Медвен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вглевская Ольга Николаевна – Глава Китаевского сельсовета Медвенского района Курской обла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тветственный исполнитель муниципальной программы (комплексной программы) Китаевского сельсовета Медвенского района Курской об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Администрация Китаевского сельсовета Медвенского района;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КУ «Управление бюджетного учета Медвенского района Курской области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ериод реализации муниципальной программы (комплексной программы) Китаевского сельсовета Медвенского района Курской об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5-20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 xml:space="preserve">Цели муниципальной программы (комплексной программы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итаевского сельсовета Медвенского района Курской области</w:t>
            </w: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3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Китае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повышение результативности профессиональной деятельности муниципальных служащих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Объемы финансового обеспечения за счет средств бюджета Китаевского сельсовета Медвенского района Курской области за весь период ре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5 год – 25400 рублей;</w:t>
            </w:r>
          </w:p>
          <w:p>
            <w:pPr>
              <w:pStyle w:val="Normal"/>
              <w:widowControl w:val="false"/>
              <w:ind w:firstLine="7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6 год – 25400 рубля;</w:t>
            </w:r>
          </w:p>
          <w:p>
            <w:pPr>
              <w:pStyle w:val="Normal"/>
              <w:widowControl w:val="false"/>
              <w:ind w:firstLine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 – 25400 рубле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  <w:szCs w:val="24"/>
              </w:rPr>
              <w:t>Связь с национальными целями развития Российской Федерации / государственной программой Российской Федер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right="199" w:firstLine="144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 xml:space="preserve">Достойный, эффективный труд /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количество муниципальных служащих участвующих в семинарах; </w:t>
            </w: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2. Показатели муниципальной программы Китаевского сельсовета Медвенского района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4"/>
        <w:gridCol w:w="1275"/>
        <w:gridCol w:w="993"/>
        <w:gridCol w:w="850"/>
        <w:gridCol w:w="851"/>
        <w:gridCol w:w="850"/>
        <w:gridCol w:w="851"/>
        <w:gridCol w:w="850"/>
        <w:gridCol w:w="2268"/>
        <w:gridCol w:w="1559"/>
        <w:gridCol w:w="1560"/>
        <w:gridCol w:w="113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50305"/>
                <w:sz w:val="22"/>
                <w:szCs w:val="22"/>
              </w:rPr>
              <w:t>количество муниципальных служащих, участвующих в семин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зр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01.10.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65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таевского сельсовет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бюджетного учета Медв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right="199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вышение профессионализма муниципальных служа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зр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01.10.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65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таевского сельсовет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бюджетного учета Медв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right="199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91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24"/>
        </w:rPr>
        <w:t xml:space="preserve">3. Структура </w:t>
      </w:r>
      <w:r>
        <w:rPr>
          <w:rFonts w:cs="Times New Roman" w:ascii="Times New Roman" w:hAnsi="Times New Roman"/>
          <w:b/>
          <w:sz w:val="24"/>
        </w:rPr>
        <w:t>муниципальной программы Китаевского сельсовета Медвенского района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52"/>
        <w:gridCol w:w="596"/>
        <w:gridCol w:w="2338"/>
        <w:gridCol w:w="3164"/>
        <w:gridCol w:w="4421"/>
      </w:tblGrid>
      <w:tr>
        <w:trPr>
          <w:trHeight w:val="57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Задачи структурного элемента</w:t>
            </w:r>
          </w:p>
        </w:tc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Связь с показателями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4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Направление 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Китаев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Курской области</w:t>
            </w: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100D0F"/>
                <w:sz w:val="24"/>
              </w:rPr>
              <w:t>Повышение квалификации муниципальных</w:t>
            </w:r>
            <w:r>
              <w:rPr>
                <w:rFonts w:cs="Times New Roman" w:ascii="Times New Roman" w:hAnsi="Times New Roman"/>
                <w:bCs/>
                <w:color w:val="5757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00D0F"/>
                <w:sz w:val="24"/>
              </w:rPr>
              <w:t>служащих</w:t>
            </w: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»</w:t>
            </w:r>
          </w:p>
        </w:tc>
      </w:tr>
      <w:tr>
        <w:trPr>
          <w:trHeight w:val="44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Ответственный за реализацию: Администрация Китаевского сельсовета; МКУ «Управление бюджетного учета Медвенского района»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Срок реализации: 2025-2027</w:t>
            </w:r>
          </w:p>
        </w:tc>
      </w:tr>
      <w:tr>
        <w:trPr>
          <w:trHeight w:val="49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1.1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Китае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right="125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вышение профессионализма муниципальных служащих</w:t>
            </w:r>
          </w:p>
        </w:tc>
      </w:tr>
      <w:tr>
        <w:trPr>
          <w:trHeight w:val="112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-2"/>
                <w:sz w:val="24"/>
              </w:rPr>
              <w:t>1.2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повышение результативности профессиональной деятельности муниципальных служащих</w:t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единой системы непрерывного обучения муниципальных служащих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/>
              <w:ind w:right="125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вышение профессионализма муниципальных служащих</w:t>
            </w:r>
          </w:p>
        </w:tc>
      </w:tr>
      <w:tr>
        <w:trPr>
          <w:trHeight w:val="121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органов местного самоуправления, Администрации Медвенского района</w:t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установленных значений целевых индикаторов программы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вышение профессионализма муниципальных служащих</w:t>
            </w:r>
          </w:p>
        </w:tc>
      </w:tr>
    </w:tbl>
    <w:p>
      <w:pPr>
        <w:pStyle w:val="NoSpacing"/>
        <w:ind w:right="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Spacing"/>
        <w:ind w:right="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4. Финансовое обеспечение </w:t>
      </w:r>
      <w:r>
        <w:rPr>
          <w:rFonts w:cs="Times New Roman" w:ascii="Times New Roman" w:hAnsi="Times New Roman"/>
          <w:b/>
          <w:sz w:val="24"/>
        </w:rPr>
        <w:t>муниципальной программы Китаевского сельсовета Медвен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2126"/>
        <w:gridCol w:w="1985"/>
        <w:gridCol w:w="192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inherit;Times New Roman" w:ascii="inherit;Times New Roman" w:hAnsi="inherit;Times New Roman"/>
                <w:color w:val="000000"/>
                <w:spacing w:val="-2"/>
                <w:sz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Китаев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Курской области</w:t>
            </w:r>
            <w:r>
              <w:rPr>
                <w:rFonts w:eastAsia="Calibri" w:cs="inherit;Times New Roman" w:ascii="inherit;Times New Roman" w:hAnsi="inherit;Times New Roman"/>
                <w:color w:val="000000"/>
                <w:spacing w:val="-2"/>
                <w:sz w:val="24"/>
              </w:rPr>
              <w:t>» (всего)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62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62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100D0F"/>
                <w:sz w:val="24"/>
              </w:rPr>
              <w:t>Повышение квалификации муниципальных</w:t>
            </w:r>
            <w:r>
              <w:rPr>
                <w:rFonts w:cs="Times New Roman" w:ascii="Times New Roman" w:hAnsi="Times New Roman"/>
                <w:bCs/>
                <w:color w:val="5757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00D0F"/>
                <w:sz w:val="24"/>
              </w:rPr>
              <w:t>служащ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62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62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Spacing"/>
        <w:ind w:right="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806AF91A1A8B136BB876B3F390F35A855509F50C4ECDEC791D59B2BAB53192342C0BF6EB9B0B9B01F128A2A67198DB3A7F4C8CE96CCAE48m2O" TargetMode="External"/><Relationship Id="rId3" Type="http://schemas.openxmlformats.org/officeDocument/2006/relationships/hyperlink" Target="consultantplus://offline/ref=24E806AF91A1A8B136BB876B3F390F35A855509F50C4ECDEC791D59B2BAB53192342C0BF6EB9B0B9B01F128A2A67198DB3A7F4C8CE96CCAE48m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2:00Z</dcterms:created>
  <dc:creator>Татьяна</dc:creator>
  <dc:description/>
  <dc:language>en-US</dc:language>
  <cp:lastModifiedBy>Китаевка</cp:lastModifiedBy>
  <cp:lastPrinted>2015-03-23T16:30:00Z</cp:lastPrinted>
  <dcterms:modified xsi:type="dcterms:W3CDTF">2024-12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