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17г                                                                         №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па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Администрации Китаевского сельсовета от 22.1.2010 года 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3 «О Порядке предоставления отпуска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муниципальным служащим Администрации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Китаевского сельсовета Медвенского района Курской области»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>Руководствуясь  статьей  21  Федерального  закона  от  02.03.2007             №25-ФЗ «О  муниципальной  службе  в  Российской  Федерации» ,  статьей  5  Закона  Курской  области  от  13.06.2007 №60-ЗКО «О  муниципальной  службе  в  Курской  области»  (в редакции Закона от 01.02.2017 №2-ЗКО), ПОСТАНОВЛЯЮ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изменения  в Порядок  предоставления  отпуска  муниципальным  служащим  Администрации Китаевского сельсовета  Медвенского  района, изложив пункт 3 указанного Порядка в новой редакци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«3.1.Ежегодный  дополнительный  оплачиваемый  отпуск  предоставляется  муниципальному  служащему  Администрации  Китаевского сельсовета Медвенского  района  за  выслугу  лет  продолжительностью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1.при стаже муниципальной службы от 1 года до 5 лет – 1 календарный день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2.при стаже муниципальной службы от 5 до 10 лет – 5 календарных дн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3.при стаже муниципальной службы от 10 до 15 лет – 7 календарных дн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4.при стаже муниципальной службы свыше 15 лет – 10 календарных дн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2.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ConsPlusNormal"/>
        <w:ind w:firstLine="709"/>
        <w:jc w:val="both"/>
        <w:rPr/>
      </w:pPr>
      <w:r>
        <w:rPr/>
        <w:t>3.3.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 Администрации Китаевского сельсовета Медвенского района,  и установления им других гарантий, предусмотренных федеральными законами, законами Курской области  и Уставом муниципального образования «Китаевский сельсовет» Медвенского района Курской области, помимо периодов замещения:</w:t>
      </w:r>
    </w:p>
    <w:p>
      <w:pPr>
        <w:pStyle w:val="ConsPlusNormal"/>
        <w:ind w:firstLine="709"/>
        <w:jc w:val="both"/>
        <w:rPr/>
      </w:pPr>
      <w:r>
        <w:rPr/>
        <w:t>1)должностей муниципальной службы;</w:t>
      </w:r>
    </w:p>
    <w:p>
      <w:pPr>
        <w:pStyle w:val="ConsPlusNormal"/>
        <w:ind w:firstLine="709"/>
        <w:jc w:val="both"/>
        <w:rPr/>
      </w:pPr>
      <w:r>
        <w:rPr/>
        <w:t>2)муниципальных должностей;</w:t>
      </w:r>
    </w:p>
    <w:p>
      <w:pPr>
        <w:pStyle w:val="ConsPlusNormal"/>
        <w:ind w:firstLine="709"/>
        <w:jc w:val="both"/>
        <w:rPr/>
      </w:pPr>
      <w:r>
        <w:rPr/>
        <w:t>3)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/>
        <w:t>4)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709"/>
        <w:jc w:val="both"/>
        <w:rPr/>
      </w:pPr>
      <w:r>
        <w:rPr/>
        <w:t xml:space="preserve">5)иных должностей в соответствии с федеральными законам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2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/>
      </w:pPr>
      <w:r>
        <w:rPr/>
        <w:t xml:space="preserve">Порядок исчисления стажа муниципальной службы устанавливается законом Курской области.»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 за  выполнением  настоящего  постановления  возложить  на  Гижа О.Н., заместителя Главы администрации Китаевского сельсов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Постановление  вступает  в  силу  со  дня  его  подпис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 Китаевского сельсовета                                                     О.Н.Евглевская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2A017C7C42B7B4F1D5A8B7CF428EA31F39EA5A4991BA203F53326DE959F21A5D1AF43FA7A6F8FS6n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9:00Z</dcterms:created>
  <dc:creator>Секретарь</dc:creator>
  <dc:description/>
  <cp:keywords/>
  <dc:language>en-US</dc:language>
  <cp:lastModifiedBy>User</cp:lastModifiedBy>
  <cp:lastPrinted>2017-02-27T11:11:00Z</cp:lastPrinted>
  <dcterms:modified xsi:type="dcterms:W3CDTF">2017-02-27T08:14:00Z</dcterms:modified>
  <cp:revision>3</cp:revision>
  <dc:subject/>
  <dc:title>Итоги   Летней  оздоровительной  компании</dc:title>
</cp:coreProperties>
</file>