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17 г.                                                                № 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оинского учета 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ирования граждан, пребывающих в запа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 марта 1998 года «О воинской обязанности и мобилизации в Российской Федерации», постановления Правительства Российской Федерации от 27 ноября 2006 г № 719 «Об утверждении Положения о воинском учете», Устава муниципального образования «Китаевский сельсовет» Медвенского района Кур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бязанности по ведению воинского учета и бронированию граждан, пребывающих в запасе, возложить на заместителя Главы Администрации Китаевского сельсовета Гижа Ольг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роизводить оплату за счет средств субвенции на осуществление органами местного самоуправления поселений полномочий по первичному воинскому учету, согласно штат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Настоящее постановление вступает в силу со дня его подписания и распространяется  на правоотношения, возникшие с 1 января 2017 год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                О.Н.Евглевская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5:00Z</dcterms:created>
  <dc:creator>ТолькоДляТестов</dc:creator>
  <dc:description/>
  <cp:keywords/>
  <dc:language>en-US</dc:language>
  <cp:lastModifiedBy>User</cp:lastModifiedBy>
  <cp:lastPrinted>2017-01-10T12:15:00Z</cp:lastPrinted>
  <dcterms:modified xsi:type="dcterms:W3CDTF">2017-01-10T09:24:00Z</dcterms:modified>
  <cp:revision>3</cp:revision>
  <dc:subject/>
  <dc:title>РОССИЙСКАЯ ФЕДЕРАЦИЯ</dc:title>
</cp:coreProperties>
</file>