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7 г.                                                                № 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«Китае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Китаевский сельсовет» Медвенского района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оложение о военно-учетном столе муниципального образования «Китаевский сельсовет» Медвенского района Курской област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Китаевского сельсовета Гижа Ольг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            О.Н.Евглевска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овета от 09.01.2017г № 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муниципального образования «Китаевский сельсовет» Медвенского района Ку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оенно-учетный стол муниципального образования «Китаевский сельсовет» Медвенского района Курской области (далее -ВУС) является структурным подразделением администрации 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Китаев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1Основными 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 осуществляет свою деятельность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.1.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Начальник стола находится в непосредственном подчинении Главы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заместитель Главы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ТолькоДляТестов</dc:creator>
  <dc:description/>
  <cp:keywords/>
  <dc:language>en-US</dc:language>
  <cp:lastModifiedBy>User</cp:lastModifiedBy>
  <cp:lastPrinted>2016-03-21T17:08:00Z</cp:lastPrinted>
  <dcterms:modified xsi:type="dcterms:W3CDTF">2017-01-10T09:02:00Z</dcterms:modified>
  <cp:revision>2</cp:revision>
  <dc:subject/>
  <dc:title>РОССИЙСКАЯ ФЕДЕРАЦИЯ</dc:title>
</cp:coreProperties>
</file>