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pPr>
      <w:r>
        <w:rPr>
          <w:rFonts w:cs="Times New Roman" w:ascii="Times New Roman" w:hAnsi="Times New Roman"/>
          <w:b/>
          <w:sz w:val="36"/>
          <w:szCs w:val="36"/>
        </w:rPr>
        <w:t>КИТАЕВ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18.04.2024 года                             № 27-па</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4252"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 мерах, направленных на обеспечение выполнения обязанностей, предусмотренных Федеральным законом «О персональных данных» </w:t>
      </w:r>
    </w:p>
    <w:p>
      <w:pPr>
        <w:pStyle w:val="Normal"/>
        <w:shd w:fill="FFFFFF" w:val="clear"/>
        <w:spacing w:lineRule="auto" w:line="240" w:before="0" w:after="0"/>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8"/>
          <w:szCs w:val="28"/>
        </w:rPr>
        <w:t>Руководствуясь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итаевского сельсовета Медвенского района Курской области ПОСТАНОВЛЯЕТ:</w:t>
      </w:r>
    </w:p>
    <w:p>
      <w:pPr>
        <w:pStyle w:val="Normal"/>
        <w:shd w:fill="FFFFFF" w:val="clear"/>
        <w:spacing w:lineRule="auto" w:line="240" w:before="0" w:after="0"/>
        <w:ind w:firstLine="567"/>
        <w:jc w:val="both"/>
        <w:rPr/>
      </w:pPr>
      <w:r>
        <w:rPr>
          <w:rFonts w:cs="Times New Roman" w:ascii="Times New Roman" w:hAnsi="Times New Roman"/>
          <w:sz w:val="28"/>
          <w:szCs w:val="28"/>
        </w:rPr>
        <w:t>1. Утвердить Правила обработки персональных данных в Администрации Китаевского сельсовета Медвенского района (Приложение №1).</w:t>
      </w:r>
    </w:p>
    <w:p>
      <w:pPr>
        <w:pStyle w:val="Normal"/>
        <w:shd w:fill="FFFFFF" w:val="clear"/>
        <w:spacing w:lineRule="auto" w:line="240" w:before="0" w:after="0"/>
        <w:ind w:firstLine="567"/>
        <w:jc w:val="both"/>
        <w:rPr/>
      </w:pPr>
      <w:r>
        <w:rPr>
          <w:rFonts w:cs="Times New Roman" w:ascii="Times New Roman" w:hAnsi="Times New Roman"/>
          <w:sz w:val="28"/>
          <w:szCs w:val="28"/>
        </w:rPr>
        <w:t>2. Утвердить Правила рассмотрения запросов субъектов персональных данных или их представителей в Администрации Китаевского сельсовета Медвенского района (Приложение №2).</w:t>
      </w:r>
    </w:p>
    <w:p>
      <w:pPr>
        <w:pStyle w:val="Normal"/>
        <w:shd w:fill="FFFFFF" w:val="clear"/>
        <w:spacing w:lineRule="auto" w:line="240" w:before="0" w:after="0"/>
        <w:ind w:firstLine="567"/>
        <w:jc w:val="both"/>
        <w:rPr/>
      </w:pPr>
      <w:r>
        <w:rPr>
          <w:rFonts w:cs="Times New Roman" w:ascii="Times New Roman" w:hAnsi="Times New Roman"/>
          <w:sz w:val="28"/>
          <w:szCs w:val="28"/>
        </w:rPr>
        <w:t>3.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Китаевского сельсовета Медвенского района (Приложение №3).</w:t>
      </w:r>
    </w:p>
    <w:p>
      <w:pPr>
        <w:pStyle w:val="Normal"/>
        <w:shd w:fill="FFFFFF" w:val="clear"/>
        <w:spacing w:lineRule="auto" w:line="240" w:before="0" w:after="0"/>
        <w:ind w:firstLine="567"/>
        <w:jc w:val="both"/>
        <w:rPr/>
      </w:pPr>
      <w:r>
        <w:rPr>
          <w:rFonts w:cs="Times New Roman" w:ascii="Times New Roman" w:hAnsi="Times New Roman"/>
          <w:sz w:val="28"/>
          <w:szCs w:val="28"/>
        </w:rPr>
        <w:t>4. Утвердить Правила работы с обезличенными персональными данными в Администрации Китаевского сельсовета Медвенского района (Приложение №4).</w:t>
      </w:r>
    </w:p>
    <w:p>
      <w:pPr>
        <w:pStyle w:val="Normal"/>
        <w:shd w:fill="FFFFFF" w:val="clear"/>
        <w:spacing w:lineRule="auto" w:line="240" w:before="0" w:after="0"/>
        <w:ind w:firstLine="567"/>
        <w:jc w:val="both"/>
        <w:rPr/>
      </w:pPr>
      <w:r>
        <w:rPr>
          <w:rFonts w:cs="Times New Roman" w:ascii="Times New Roman" w:hAnsi="Times New Roman"/>
          <w:sz w:val="28"/>
          <w:szCs w:val="28"/>
        </w:rPr>
        <w:t>5. Утвердить Перечень персональных данных, обрабатываемых в Администрации Китаевского сельсовета Медвенского района в связи с реализацией служебных или трудовых отношений (Приложение №5).</w:t>
      </w:r>
    </w:p>
    <w:p>
      <w:pPr>
        <w:pStyle w:val="Normal"/>
        <w:shd w:fill="FFFFFF" w:val="clear"/>
        <w:spacing w:lineRule="auto" w:line="240" w:before="0" w:after="0"/>
        <w:ind w:firstLine="567"/>
        <w:jc w:val="both"/>
        <w:rPr/>
      </w:pPr>
      <w:r>
        <w:rPr>
          <w:rFonts w:cs="Times New Roman" w:ascii="Times New Roman" w:hAnsi="Times New Roman"/>
          <w:sz w:val="28"/>
          <w:szCs w:val="28"/>
        </w:rPr>
        <w:t>6. Утвердить Перечень должностей муниципальных служащих Администрации Китаевского сельсовета Медве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Приложение №6).</w:t>
      </w:r>
    </w:p>
    <w:p>
      <w:pPr>
        <w:pStyle w:val="Normal"/>
        <w:shd w:fill="FFFFFF" w:val="clear"/>
        <w:spacing w:lineRule="auto" w:line="240" w:before="0" w:after="0"/>
        <w:ind w:firstLine="567"/>
        <w:jc w:val="both"/>
        <w:rPr/>
      </w:pPr>
      <w:r>
        <w:rPr>
          <w:rFonts w:cs="Times New Roman" w:ascii="Times New Roman" w:hAnsi="Times New Roman"/>
          <w:sz w:val="28"/>
          <w:szCs w:val="28"/>
        </w:rPr>
        <w:t>7. Утвердить Перечень должностей сотрудников Администрации Китаевского сельсовета Медве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 (Приложение №7).</w:t>
      </w:r>
    </w:p>
    <w:p>
      <w:pPr>
        <w:pStyle w:val="Normal"/>
        <w:shd w:fill="FFFFFF" w:val="clear"/>
        <w:spacing w:lineRule="auto" w:line="240" w:before="0" w:after="0"/>
        <w:ind w:firstLine="567"/>
        <w:jc w:val="both"/>
        <w:rPr/>
      </w:pPr>
      <w:r>
        <w:rPr>
          <w:rFonts w:cs="Times New Roman" w:ascii="Times New Roman" w:hAnsi="Times New Roman"/>
          <w:sz w:val="28"/>
          <w:szCs w:val="28"/>
        </w:rPr>
        <w:t>8. Утвердить Должностную инструкцию ответственного за организацию обработки персональных данных в Администрации Китаевского сельсовета Медвенского района (Приложение №8).</w:t>
      </w:r>
    </w:p>
    <w:p>
      <w:pPr>
        <w:pStyle w:val="Normal"/>
        <w:shd w:fill="FFFFFF" w:val="clear"/>
        <w:spacing w:lineRule="auto" w:line="240" w:before="0" w:after="0"/>
        <w:ind w:firstLine="567"/>
        <w:jc w:val="both"/>
        <w:rPr/>
      </w:pPr>
      <w:r>
        <w:rPr>
          <w:rFonts w:cs="Times New Roman" w:ascii="Times New Roman" w:hAnsi="Times New Roman"/>
          <w:sz w:val="28"/>
          <w:szCs w:val="28"/>
        </w:rPr>
        <w:t>9. Утвердить Обязательство сотрудника Администрации Китаевского сельсовета Медве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 (Приложение №9).</w:t>
      </w:r>
    </w:p>
    <w:p>
      <w:pPr>
        <w:pStyle w:val="Normal"/>
        <w:shd w:fill="FFFFFF" w:val="clear"/>
        <w:spacing w:lineRule="auto" w:line="240" w:before="0" w:after="0"/>
        <w:ind w:firstLine="567"/>
        <w:jc w:val="both"/>
        <w:rPr/>
      </w:pPr>
      <w:r>
        <w:rPr>
          <w:rFonts w:cs="Times New Roman" w:ascii="Times New Roman" w:hAnsi="Times New Roman"/>
          <w:sz w:val="28"/>
          <w:szCs w:val="28"/>
        </w:rPr>
        <w:t>10. Утвердить Типовую форму согласия на обработку персональных данных служащих (сотрудников) Администрации Китаевского сельсовета Медвенского района, иных субъектов персональных данных (Приложение №1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твердить Типовую форму разъяснения субъекту персональных данных юридических последствий отказа предоставить свои персональные данные (Приложение №11).</w:t>
      </w:r>
    </w:p>
    <w:p>
      <w:pPr>
        <w:pStyle w:val="Normal"/>
        <w:shd w:fill="FFFFFF" w:val="clear"/>
        <w:spacing w:lineRule="auto" w:line="240" w:before="0" w:after="0"/>
        <w:ind w:firstLine="567"/>
        <w:jc w:val="both"/>
        <w:rPr/>
      </w:pPr>
      <w:r>
        <w:rPr>
          <w:rFonts w:cs="Times New Roman" w:ascii="Times New Roman" w:hAnsi="Times New Roman"/>
          <w:sz w:val="28"/>
          <w:szCs w:val="28"/>
        </w:rPr>
        <w:t>12. Утвердить Порядок доступа сотрудников Администрации Китаевского сельсовета Медвенского района в помещения, в которых ведется обработка персональных данных (Приложение №12).</w:t>
      </w:r>
    </w:p>
    <w:p>
      <w:pPr>
        <w:pStyle w:val="Normal"/>
        <w:shd w:fill="FFFFFF" w:val="clear"/>
        <w:spacing w:lineRule="auto" w:line="240" w:before="0" w:after="0"/>
        <w:ind w:firstLine="567"/>
        <w:jc w:val="both"/>
        <w:rPr/>
      </w:pPr>
      <w:r>
        <w:rPr>
          <w:rFonts w:cs="Times New Roman" w:ascii="Times New Roman" w:hAnsi="Times New Roman"/>
          <w:sz w:val="28"/>
          <w:szCs w:val="28"/>
        </w:rPr>
        <w:t>13. Настоящее постановление вступает в силу со дня его официального обнародования и подлежит обязательному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Кита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О.Н.Евглев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245" w:hanging="0"/>
        <w:jc w:val="right"/>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Правила обработки персональных данных в Администрации Китаевского сельсовета Медвенского района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1.1. Настоящие правила обработки персональных данных устанавливают единый порядок обработки персональных данных в Администрации Китаевского сельсовета Медвен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 (ст. 65, ст.85-9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ь 1 (ст. ст. 150, 152, 152.1) от 30.11.1994 №51-ФЗ;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 149-ФЗ «Об информации, информационных технологиях и защите информ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 152-ФЗ «О персональных данных» (далее - Федеральный закон № 152-ФЗ);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стоящие правила устанавливают и определяю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егории субъектов, персональные данные которых обрабатыв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обработки и хранения обрабатываемы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709"/>
        <w:jc w:val="both"/>
        <w:rPr/>
      </w:pPr>
      <w:r>
        <w:rPr>
          <w:rFonts w:cs="Times New Roman" w:ascii="Times New Roman" w:hAnsi="Times New Roman"/>
          <w:sz w:val="24"/>
          <w:szCs w:val="24"/>
        </w:rPr>
        <w:t>1.5. Администрация Китаевского сельсовета Медвенского района (далее - Организация или Оператор) является оператором персональных данных, осуществляющим обработку персональных данных сотрудников организации и лиц, не являющихся сотрудниками Операт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Доступ к Правилам неограничен, так как Правила являются документом, определяющим политику Оператора в отношени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являются обязательными для исполнения всеми сотрудниками Организации, имеющими доступ к персональным дан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авила вступает в силу с момента их утверждения и действуют до замены их новыми Правилам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Процедуры, направленные на выявление и предотвращение нарушений, предусмотренных законодательством Российской Федерации в сфер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ератор при обработке персональных данных должен руководствоваться принципами и условиями определенными нормами главы 2 Федерального закона № 152-Ф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ава субъектов персональных данных определены в главе 3 Федерального закона № 152-Ф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определении обязанностей Оператора при сборе персональных данных и при обращении к нему субъектов персональных данных Оператор должен руководствоваться главой 4 Федерального закона № 152-Ф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ератор должен принимать меры направленные на обеспечение выполнения обязанностей предусмотренных Федерального закона № 152-ФЗ в час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ответственного за организацию обработки персональных данных в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ть документы, определяющие политику Оператора в отношении обработки персональных данных, локальные актов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 152-ФЗ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нутренний контроль и (или) аудит соответствия обработки персональных данных Федеральному закону №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ть вред,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настоящими Правил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ать обработку персональных данных лицами, не допущенными к их обработ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бработка персональных данных должна осуществляется после получения согласия субъекта персональных данных (за исключением случаев, предусмотренных частью 2 статьи 6 Федерального закона № 152-ФЗ «О персональных данных»), при условии выполнения требований к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Безопасность персональных данных при их обработке в информационной системе обеспечивает Операто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и обработке персональных данных необходимо соблюдать следующие треб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работе с персональными данными допускаются только лица, назначенные соответствующим распоряжением руководителя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Организации, осуществляющими данную работу в соответствии со своими должностными обязанностями, зафиксированными в их должностных регламентах (инструкц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обенности обработки персональных данных с использованием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бработка персональных данных с использованием средств автоматизации осуществляется в информационных системах персональных данных, состав которых должен быть определен в Перечне информационных систе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Машинные носители персональных данных должны подлежать обязательной регистрации и учету, в соответствии с Распоряжением Организации, регламентирующим порядок учета и хранения носителей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Обработка персональных данных должна осуществляться при условии выполнения требований к защите персональных данных, утвержденных постановлением Правительства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остав и содержание таких мер утвержден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обенности обработки персональных данных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Особенности обработки персональных данных, осуществляемой без использования средств автоматизации, изложены в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е данные при их обработке должны обособляться от иной информации, в частности, путем фиксации их на отдельных носител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осуществляющие обработку персональных данных,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типовым формам документов, характер информации в которых предполагает или допускает включение в них персональных данных, изложены в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от 15.09.2008 № 68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Цель обработки персональных данных определяется целями создания и видами деятельности Организации, а именно соблюдения действующего законода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убъектами, персональные данные которых обрабатываются для указанных целей, являются сотрудники Оператора, а также лица, не являющиеся сотрудниками Оператор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одержания обрабатываемых персональных данных должно определяться целью обработки персональных данных и утверждаться локальным актом Оператора (Перечень персональных данных, обрабатываемых в организации в связи с реализацией трудовых и служебных отношений, а также в связи с оказанием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одержание обрабатываемых персональных данных определяется для каждой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Категории субъектов, персональные данные которых обрабатыва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и и служащие Операт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не являющиеся сотрудниками Оператор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Сроки обработки и хранения обрабатываемы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Основания для прекращения обработки персональных данных и сроки их уничтожения определены в частях 3, 4, 5 статьи 21 Федерального закона №152-Ф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снованием (условием) прекращения обработки персональных данных также является ликвидация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отсутствия возможности уничтожения персональных данных в течение срока, указанного в частях 3, 4, 5 статьи 21 Федерального закона № 152-ФЗ,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и уничтожении материальных носителей содержащих персональные данные должно быть исключено ознакомление с ними посторонних лиц, неполное или случайное их уничтож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уничтожения персональных данных Оператор создает комиссию. В состав комиссии включается ответственный за организацию обработки персональных данных. Уничтожение персональных данных производится в присутствии всех членов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осле уничтожения материальных носителей членами комиссии подписывается Акт об уничтожении персональных данных и в Журнале учета материальных носителей персональных данных, а также в номенклатурах и описях дел проставляется отметка "Уничтожено, Акт №__ "___" _________ 201__ 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ветственность за нарушение требований Федерального закона от 27.07.2006 № 152-ФЗ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Лица, виновные в нарушении требований Федерального закона № 152-ФЗ, несут предусмотренную законодательством Российской Федерации ответствен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отрудники, определенные распоряжением по Организации, как пользователи, участвующие в обработке персональных данных, должны ознакомиться с настоящими Правилами обработки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rPr>
        <w:t>9.2. Обязанность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лежит на лице, ответственном за организацию обработки персональных данных в Администрации Китаевского сельсовета Медвенского района (п. 2, часть 4, статья 22.1 Федерального закона № 152-Ф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245"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245" w:hanging="0"/>
        <w:jc w:val="right"/>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Правила рассмотрения запросов субъектов персональных данных или их представителей в Администрации Китаевского сельсовета Медвенского район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1. Настоящими Правилами рассмотрения запросов субъектов персональных данных или их представителей (далее - Правила) в Администрации Китаевского сельсовета Медвенского района (далее - Администрация сельсовета) определяется порядок рассмотрения запросов субъектов персональных данных или их представителей (далее - запро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разработаны в соответствии с Федеральным законом от 27.07.2006 № 152-ФЗ «О персональных данных»,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от 27.07.2006 № 152-ФЗ «О персональных данных», в том числе содержащ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тверждение факта обработки персональных данных в Администрации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и применяемые способы обработки персональных данных в администрации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нахождение Администрации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 законом от 27.07.2006 № 152-ФЗ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босуществленной или о предполагаемой трансграничной передаче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Федеральным законом от 27.07.2006 № 152-ФЗ «О персональных данных» или другими федеральными закон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вправе требовать от Администрации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указанные в пункте 3 настоящих Правил, предоставляются администрацией сельского поселения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сельсовет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братиться повторно в Администрацию сельсовета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министрация сельсовета вправе отказать субъекту персональных данных в выполнении повторного запроса, не соответствующего условиям пункта 8 настоящих Правил. Такой отказ должен быть мотивированным.</w:t>
      </w:r>
    </w:p>
    <w:p>
      <w:pPr>
        <w:pStyle w:val="Normal"/>
        <w:shd w:fill="FFFFFF" w:val="clear"/>
        <w:spacing w:lineRule="auto" w:line="240" w:before="0" w:after="0"/>
        <w:ind w:firstLine="709"/>
        <w:jc w:val="both"/>
        <w:rPr/>
      </w:pPr>
      <w:r>
        <w:rPr>
          <w:rFonts w:cs="Times New Roman" w:ascii="Times New Roman" w:hAnsi="Times New Roman"/>
          <w:sz w:val="24"/>
          <w:szCs w:val="24"/>
        </w:rPr>
        <w:t>10. Прошедшие регистрацию запросы в тот же день докладываются Главе Китаевского сельсовет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shd w:fill="FFFFFF" w:val="clear"/>
        <w:spacing w:lineRule="auto" w:line="240" w:before="0" w:after="0"/>
        <w:ind w:firstLine="709"/>
        <w:jc w:val="both"/>
        <w:rPr/>
      </w:pPr>
      <w:r>
        <w:rPr>
          <w:rFonts w:cs="Times New Roman" w:ascii="Times New Roman" w:hAnsi="Times New Roman"/>
          <w:sz w:val="24"/>
          <w:szCs w:val="24"/>
        </w:rPr>
        <w:t>11. Глава Китаевского сельсовета и должностное лицо, ответственное за организацию обработки персональных данных в Администрации Китаевского сельсовета, назначаемое распоряжением Администрации сельсовета, при рассмотрении и разрешении запросов обяза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и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ить также порядок обжалования принятого решения.</w:t>
      </w:r>
    </w:p>
    <w:p>
      <w:pPr>
        <w:pStyle w:val="Normal"/>
        <w:shd w:fill="FFFFFF" w:val="clear"/>
        <w:spacing w:lineRule="auto" w:line="240" w:before="0" w:after="0"/>
        <w:ind w:firstLine="709"/>
        <w:jc w:val="both"/>
        <w:rPr/>
      </w:pPr>
      <w:r>
        <w:rPr>
          <w:rFonts w:cs="Times New Roman" w:ascii="Times New Roman" w:hAnsi="Times New Roman"/>
          <w:sz w:val="24"/>
          <w:szCs w:val="24"/>
        </w:rPr>
        <w:t>12. Администрация Китаевского сельсовет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сельсовета, обязано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lineRule="auto" w:line="240" w:before="0" w:after="0"/>
        <w:ind w:firstLine="709"/>
        <w:jc w:val="both"/>
        <w:rPr/>
      </w:pPr>
      <w:r>
        <w:rPr>
          <w:rFonts w:cs="Times New Roman" w:ascii="Times New Roman" w:hAnsi="Times New Roman"/>
          <w:sz w:val="24"/>
          <w:szCs w:val="24"/>
        </w:rPr>
        <w:t>14. Администрация Китаевского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сельсовета, обязано проконтролировать внесение необходимых изменений должностными лицами, указанными в Перечне должностей муниципальных служащих,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сельсовета, обязано проконтролировать уничтожение таких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сельсовет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я сельсовета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выявления неправомерной обработки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сельсовета, обязано проконтролирова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случае выявления неточных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сельсовета, обязано проконтролирова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сельсовета, обязано проконтролировать уточнение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сельсовета, замещение которых предусматривает осуществление обработки персональных данных либо осуществление доступа к персональным данным в течение семи рабочих дней со дня представления таких сведений и снятие блокирования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сельсовета,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района,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23.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Китаевского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прос считается исполненным, если рассмотрены все поставленные в нем вопросы, приняты необходимые меры и даны исчерпывающие ответы заявителю.</w:t>
      </w:r>
      <w:r>
        <w:br w:type="page"/>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245" w:hanging="0"/>
        <w:jc w:val="right"/>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ind w:left="52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Китаевского сельсовета Медвенского район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1.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Китаевского сельсовета Медвенского район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равилах используются основные понятия, определенные в статье 3 Федерального закона от 27.07.2006 № 152-ФЗ «О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ематика внутреннего 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ематика проверок обработки персональных данных с использованием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олномочий пользователя правилам доступ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ьзователями информационных систем персональных данных антивирусной поли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рядка доступа в помещения Администрации сельсовета, где расположены элементы информационных систе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рядка резервирования баз данных и хранения резервных коп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рядка работы со средствами защиты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пользователей информационных систем персональных данных о своих действиях во внештатных ситуац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Тематика проверок обработки персональных данных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хранения бумажных носителей с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 к бумажным носителям с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 в помещения, где обрабатываются и хранятся бумажные носители с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709"/>
        <w:jc w:val="both"/>
        <w:rPr/>
      </w:pPr>
      <w:r>
        <w:rPr>
          <w:rFonts w:cs="Times New Roman" w:ascii="Times New Roman" w:hAnsi="Times New Roman"/>
          <w:sz w:val="24"/>
          <w:szCs w:val="24"/>
        </w:rPr>
        <w:t>3.1. В целях осуществления внутреннего контроля соответствия обработки персональных данных установленным требованиям в Администрации Китаевского сельсовета Медвенского района (далее - Администрация сельсовета) организовывается проведение проверок условий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верки условий обработки персональных данных на соответствие требованиям к защите персональных данных, установленных в Администрации сельсовета и ее отраслевых органах (далее - проверки) осуществляются комиссией, утвержденной распоряжением Администрации сельсовета (далее - Комиссия по персональным дан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оверки условий обработки персональных данных могут быть плановыми и внеплановыми, документарными и проводимыми в помещениях Администрации сельсовета, в которых ведется обработка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лановые проверки проводятся в соответствии с ежегодным планом проведения проверок, утвержденным главой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лан проведения проверок разрабатывается лицом, ответственным за организацию обработки персональных данных в Администрации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неплановые проверки проводятся на основании поступившего в Администрацию сельсовета на имя главы сельсовета письменного заявления физического лица (субъекта персональных данных) о нарушениях правил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течение трех рабочих дней с момента поступления в Администрацию сельсовета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оведение внеплановой проверки организуется в течение трех рабочих дней с момента оформления Распоряжения Администрации о проведении внеплановой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сельсовета, а имен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применения средств защиты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равил доступа к персональным дан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фактов несанкционированного доступа к персональным данным и принятие необходимых ме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обеспечению целостност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В случае выявления фа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я установленного порядка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я условий хранения носителей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заданного уровня безопасности персональных данных (конфиденциальность/ целостность/доступ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устанавливаются причины нарушения обработки персональных данных и наличие (отсутствие) в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Комиссия по персональным данным имеет пра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сотрудников Администрации сельсовета информацию, необходимую для реализации полномоч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вносить Главе Китаевского сельсове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hd w:fill="FFFFFF" w:val="clear"/>
        <w:spacing w:lineRule="auto" w:line="240" w:before="0" w:after="0"/>
        <w:ind w:firstLine="709"/>
        <w:jc w:val="both"/>
        <w:rPr/>
      </w:pPr>
      <w:r>
        <w:rPr>
          <w:rFonts w:cs="Times New Roman" w:ascii="Times New Roman" w:hAnsi="Times New Roman"/>
          <w:sz w:val="24"/>
          <w:szCs w:val="24"/>
        </w:rPr>
        <w:t>- вносить Главе Китаевского сельсове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за подписью председателя Комиссии по персональным дан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Устранение выявленных нарушений проводится не позднее 30 дней с момента завершения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По результатам проверки составляется протокол проведения внутренней проверки. Форма протокола приведена в Приложении к настоящим Правилам. При проверке назначенным сотрудником может составляться акт по произвольн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При выявлении в ходе проверки нарушений, в протоколе или акте делается запись о мероприятиях по устранению нарушений и сроках испол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Протоколы и акты хранятся у ответственного за организацию обработки персональных данных. Уничтожение протоколов и актов проводится ответственным самостоятельно в январе года, следующего за проверочным годом. При необходимости протоколы и акты могут храниться до полного устранения нарушений.</w:t>
      </w:r>
    </w:p>
    <w:p>
      <w:pPr>
        <w:pStyle w:val="Normal"/>
        <w:shd w:fill="FFFFFF" w:val="clear"/>
        <w:spacing w:lineRule="auto" w:line="240" w:before="0" w:after="0"/>
        <w:ind w:firstLine="709"/>
        <w:jc w:val="both"/>
        <w:rPr/>
      </w:pPr>
      <w:r>
        <w:rPr>
          <w:rFonts w:cs="Times New Roman" w:ascii="Times New Roman" w:hAnsi="Times New Roman"/>
          <w:sz w:val="24"/>
          <w:szCs w:val="24"/>
        </w:rPr>
        <w:t>3.20. О результатах проверки и мерах, необходимых для устранения нарушений, Главе Китаевского сельсовета докладывает ответственный за организацию обработки персональных данных в Администрации.</w:t>
      </w:r>
      <w:r>
        <w:br w:type="page"/>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осуществления внутреннег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соответствия обработк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сональных данных требованиям к защит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сональных данных в Администрации</w:t>
      </w:r>
    </w:p>
    <w:p>
      <w:pPr>
        <w:pStyle w:val="Normal"/>
        <w:shd w:fill="FFFFFF" w:val="clear"/>
        <w:spacing w:lineRule="auto" w:line="240" w:before="0" w:after="0"/>
        <w:jc w:val="right"/>
        <w:rPr/>
      </w:pPr>
      <w:r>
        <w:rPr>
          <w:rFonts w:cs="Times New Roman" w:ascii="Times New Roman" w:hAnsi="Times New Roman"/>
          <w:sz w:val="24"/>
          <w:szCs w:val="24"/>
        </w:rPr>
        <w:t>Китаевского сельсовета Медвенского рай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hd w:fill="FFFFFF" w:val="clear"/>
        <w:spacing w:lineRule="auto" w:line="240" w:before="0" w:after="0"/>
        <w:ind w:firstLine="567"/>
        <w:jc w:val="right"/>
        <w:rPr/>
      </w:pPr>
      <w:r>
        <w:rPr>
          <w:rFonts w:cs="Times New Roman" w:ascii="Times New Roman" w:hAnsi="Times New Roman"/>
          <w:sz w:val="24"/>
          <w:szCs w:val="24"/>
        </w:rPr>
        <w:t xml:space="preserve">Глава Китаевского сельсовета </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 ________ 20__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КТ № ___</w:t>
      </w:r>
    </w:p>
    <w:p>
      <w:pPr>
        <w:pStyle w:val="Normal"/>
        <w:shd w:fill="FFFFFF" w:val="clear"/>
        <w:spacing w:lineRule="auto" w:line="240" w:before="0" w:after="0"/>
        <w:ind w:firstLine="567"/>
        <w:jc w:val="center"/>
        <w:rPr/>
      </w:pPr>
      <w:r>
        <w:rPr>
          <w:rFonts w:cs="Times New Roman" w:ascii="Times New Roman" w:hAnsi="Times New Roman"/>
          <w:b/>
          <w:bCs/>
          <w:sz w:val="24"/>
          <w:szCs w:val="24"/>
        </w:rPr>
        <w:t xml:space="preserve">проведения внутренней проверки условий обработки персональных данных в Администрации Китаевского сельсовета </w:t>
      </w:r>
      <w:r>
        <w:rPr>
          <w:rFonts w:cs="Times New Roman" w:ascii="Times New Roman" w:hAnsi="Times New Roman"/>
          <w:b/>
          <w:bCs/>
          <w:sz w:val="24"/>
          <w:szCs w:val="24"/>
          <w:shd w:fill="FFFFFF" w:val="clear"/>
        </w:rPr>
        <w:t>Медвенского района</w:t>
      </w:r>
    </w:p>
    <w:p>
      <w:pPr>
        <w:pStyle w:val="Normal"/>
        <w:shd w:fill="FFFFFF" w:val="clear"/>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составления: "___" __________ 20___ г.</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е проверки: 307052, Курская область, Медвенский райод.2-я Китаев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назначенная распоряжением администрации сельсовета от "___" _________ 20___ №______ в состав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руководствуясь "Правилами осуществления внутреннего контроля соответствия обработки персональных данных требованиям к защите персональных данных, политике оператора в отношении обработки персональных данных" провела проверку условий обработки персональных данных в Администрации Китаевского сельсовета Медвен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анализ реализации мер, направленных на обеспечение выполнения оператором обязанностей предусмотренных Федеральным законом Российской Федерации от 27.07.2006 № 152-ФЗ «О персональных данных» (статья 18.1, статья 19) и принятыми в соответствии с ним локальными актами оператора определяющих его политику в отношении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анализ выполнения оператором требований по определению и обеспечению уровня защищенности персональных данных, утвержденных постановлением Правительства № 111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анализ реализации оператором организационных и технических мер по обеспечению безопасности персональных данных, утвержде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 анализ состава оборудования, программных средств, включая средства защиты, входящих в состав информационной системы персональных данных на соответствие Техническому паспорту информационной системы.</w:t>
      </w:r>
    </w:p>
    <w:p>
      <w:pPr>
        <w:pStyle w:val="Normal"/>
        <w:shd w:fill="FFFFFF" w:val="clear"/>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оответствует требованиям к защите персональных данных и политике оператора в отношении обработки персональных данных, установленным в Федеральном законе Российской Федерации от 27.07.2006 № 152-ФЗ «О персональных данных» и принятыми в соответствии с ним нормативными правовыми актами, а также локальными актами операт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 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 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 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 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529"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Правила работы с обезличенными персональными данными в Администрации Китаевского сельсовета Медвенского района</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1.1. Настоящие Правила работы с обезличенными персональными данными Администрации Китаевского сельсовета Медвенского района (далее - Администрация сельсовет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ельсов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Условия обезличи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сельсовета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пособы обезличивания при условии дальнейшей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перечня обрабатываемых свед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части сведений идентификатор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 понижение точности некоторых свед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ение сведений на части и обработка в разных информационных систем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способ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 приведен в Приложении № 1 к настоящим Правилам:</w:t>
      </w:r>
    </w:p>
    <w:p>
      <w:pPr>
        <w:pStyle w:val="Normal"/>
        <w:shd w:fill="FFFFFF" w:val="clear"/>
        <w:spacing w:lineRule="auto" w:line="240" w:before="0" w:after="0"/>
        <w:ind w:firstLine="709"/>
        <w:jc w:val="both"/>
        <w:rPr/>
      </w:pPr>
      <w:r>
        <w:rPr>
          <w:rFonts w:cs="Times New Roman" w:ascii="Times New Roman" w:hAnsi="Times New Roman"/>
          <w:sz w:val="24"/>
          <w:szCs w:val="24"/>
        </w:rPr>
        <w:t>- Глава Китаевского сельсовета Медвенского района принимает решение о необходимости обезличивания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служащие Администрации сельсовета,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орядок работы с обезличенными персональными данн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зличенные персональные данные не подлежат разглашению и нарушению конфиденциа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езличенные персональные данные могут обрабатываться с использованием и без использования средств автомат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бработке обезличенных персональных данных с использованием средств автоматизации необходимо соблю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ольной поли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тивирусной поли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 работы со съемными носителями (если они использу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 резервного копир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 доступа в помещения, где расположены элементы информационных сист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обработке обезличенных персональных данных без использования средств автоматизации необходимо соблю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 хранения бумажных нос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 доступа к ним и в помещения, где они храня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w:t>
      </w:r>
      <w:r>
        <w:rPr>
          <w:rFonts w:cs="Times New Roman" w:ascii="Times New Roman" w:hAnsi="Times New Roman"/>
          <w:bCs/>
          <w:sz w:val="24"/>
          <w:szCs w:val="24"/>
        </w:rPr>
        <w:t>равилам работы с обезличенными персональными</w:t>
      </w:r>
    </w:p>
    <w:p>
      <w:pPr>
        <w:pStyle w:val="Normal"/>
        <w:shd w:fill="FFFFFF" w:val="clear"/>
        <w:spacing w:lineRule="auto" w:line="240" w:before="0" w:after="0"/>
        <w:jc w:val="right"/>
        <w:rPr/>
      </w:pPr>
      <w:r>
        <w:rPr>
          <w:rFonts w:cs="Times New Roman" w:ascii="Times New Roman" w:hAnsi="Times New Roman"/>
          <w:bCs/>
          <w:sz w:val="24"/>
          <w:szCs w:val="24"/>
        </w:rPr>
        <w:t>данными в Администрации Китаевского сельсовета</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едвенского район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296" w:type="dxa"/>
        <w:jc w:val="left"/>
        <w:tblInd w:w="63" w:type="dxa"/>
        <w:tblLayout w:type="fixed"/>
        <w:tblCellMar>
          <w:top w:w="75" w:type="dxa"/>
          <w:left w:w="75" w:type="dxa"/>
          <w:bottom w:w="75" w:type="dxa"/>
          <w:right w:w="75" w:type="dxa"/>
        </w:tblCellMar>
      </w:tblPr>
      <w:tblGrid>
        <w:gridCol w:w="9296"/>
      </w:tblGrid>
      <w:tr>
        <w:trPr>
          <w:trHeight w:val="465" w:hRule="atLeast"/>
        </w:trPr>
        <w:tc>
          <w:tcPr>
            <w:tcW w:w="9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емая должность ответственного лица </w:t>
            </w:r>
          </w:p>
        </w:tc>
      </w:tr>
      <w:tr>
        <w:trPr>
          <w:trHeight w:val="465" w:hRule="atLeast"/>
        </w:trPr>
        <w:tc>
          <w:tcPr>
            <w:tcW w:w="9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rPr>
              <w:t>Заместитель Главы Администрации Китаевского сельсовета Медвенского района</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670"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Перечень персональных данных, обрабатываемых в Администрации Китаевского сельсовета Медвенского района в связи с реализацией служебных или трудовых отношений</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 по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гражданстве (в том числе предыдущие гражданства, иные граждан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нные паспорта гражданина Российской Федерации (серия, номер, наименование органа, выдавшего его, дата вы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нные заграничного паспорта (при необход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дрес места жительства (адрес регистрации, фактического прожи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омер контактного телефона или сведения о других способах свя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страхового свидетельства государственного пенсионного страх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трудовой (служеб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ведения о воинском учете и реквизиты документов воинского уч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б ученой степ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ация о владении иностранными языками, степень вла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стояние здор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фотограф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сведения о прежнем месте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нформация, содержащаяся в трудовом договоре, дополнительных соглашениях к трудовому договор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ведения о пребывании за границ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едения о присвоении классного чина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нформация о наличии или отсутствии суд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нформация об оформленных допусках к государственной тай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ведения о награждениях и поощр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ведения о профессиональной переподготовке и (или) повышении квалифик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ормация об отпуск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ведения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траховой стаж, стаж муниципальной служб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ведения о месте отбывания наказания (номер учреждения, адрес), дате осуждения, наименовании суда, вынесшего пригово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кументы служебной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ведения о наложении дисциплинарных взыск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ведения об участии в представительных выборных орган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омер полиса обязательного медицинского страх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ведения, указанные в листке временной нетрудоспособ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ведения о результатах проверки достоверности и полноты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ведения о включении в кадровые резервы, в резерв управленческих кад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ведения о выполнении муниципальными служащими, замещающими должности муниципальной службы в администрации района, иной оплачиваем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ведения о социальных льготах (наименование льготы, реквизиты документа (номер, дата выдачи), основание предоставления льг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регистрации в социальных сетях муниципальных служащи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табельный номе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номер расчетного счета в банке для перечисления заработной платы и других выпла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категория плательщ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ид лицевого сч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670"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Перечень должностей муниципальных служащих и работников, осуществляющих техническое и финансовое обеспечение деятельности Администрации Китаевского сельсовета Медве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63" w:type="dxa"/>
        <w:tblLayout w:type="fixed"/>
        <w:tblCellMar>
          <w:top w:w="75" w:type="dxa"/>
          <w:left w:w="75" w:type="dxa"/>
          <w:bottom w:w="75" w:type="dxa"/>
          <w:right w:w="75" w:type="dxa"/>
        </w:tblCellMar>
      </w:tblPr>
      <w:tblGrid>
        <w:gridCol w:w="330"/>
        <w:gridCol w:w="8966"/>
      </w:tblGrid>
      <w:tr>
        <w:trPr/>
        <w:tc>
          <w:tcPr>
            <w:tcW w:w="3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sz w:val="24"/>
                <w:szCs w:val="24"/>
              </w:rPr>
              <w:t xml:space="preserve">Глава Китаевского сельсовета </w:t>
            </w:r>
          </w:p>
        </w:tc>
      </w:tr>
      <w:tr>
        <w:trPr/>
        <w:tc>
          <w:tcPr>
            <w:tcW w:w="3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sz w:val="24"/>
                <w:szCs w:val="24"/>
              </w:rPr>
              <w:t xml:space="preserve">Заместитель Главы Администрации Китаевского сельсовета </w:t>
            </w:r>
          </w:p>
        </w:tc>
      </w:tr>
      <w:tr>
        <w:trPr/>
        <w:tc>
          <w:tcPr>
            <w:tcW w:w="330"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6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 сфере земельных правоотношений</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670"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ind w:left="56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hd w:fill="FFFFFF" w:val="clear"/>
        <w:spacing w:lineRule="auto" w:line="240" w:before="0" w:after="0"/>
        <w:jc w:val="center"/>
        <w:rPr/>
      </w:pPr>
      <w:r>
        <w:rPr>
          <w:rFonts w:cs="Times New Roman" w:ascii="Times New Roman" w:hAnsi="Times New Roman"/>
          <w:b/>
          <w:bCs/>
          <w:sz w:val="24"/>
          <w:szCs w:val="24"/>
        </w:rPr>
        <w:t>должностей сотрудников Администрации Китаевского сельсовета Медве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63" w:type="dxa"/>
        <w:tblLayout w:type="fixed"/>
        <w:tblCellMar>
          <w:top w:w="75" w:type="dxa"/>
          <w:left w:w="75" w:type="dxa"/>
          <w:bottom w:w="75" w:type="dxa"/>
          <w:right w:w="75" w:type="dxa"/>
        </w:tblCellMar>
      </w:tblPr>
      <w:tblGrid>
        <w:gridCol w:w="4410"/>
        <w:gridCol w:w="4960"/>
      </w:tblGrid>
      <w:tr>
        <w:trPr/>
        <w:tc>
          <w:tcPr>
            <w:tcW w:w="4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r>
      <w:tr>
        <w:trPr/>
        <w:tc>
          <w:tcPr>
            <w:tcW w:w="9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ень должностей, замещение которых предусматривает осуществление обработки персональных данных в 1С "Предприятие"; "Система электронного документооборота с подготовкой, проверкой и сдачей отчетности через интернет в государственные органы"; "Государственная информационная система о государственных и муниципальных платежах" (ГИС ГМП)</w:t>
            </w:r>
          </w:p>
        </w:tc>
      </w:tr>
      <w:tr>
        <w:trPr/>
        <w:tc>
          <w:tcPr>
            <w:tcW w:w="4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ень должностей, замещение которых предусматривает осуществление обработки персональных данных в: СЭД "Дело"</w:t>
            </w:r>
          </w:p>
        </w:tc>
      </w:tr>
      <w:tr>
        <w:trPr>
          <w:trHeight w:val="539" w:hRule="atLeast"/>
        </w:trPr>
        <w:tc>
          <w:tcPr>
            <w:tcW w:w="4410"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4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чень должностей, замещение которых предусматривает осуществление обработки персональных данных в (ССТУ.РФ)</w:t>
            </w:r>
          </w:p>
        </w:tc>
      </w:tr>
      <w:tr>
        <w:trPr/>
        <w:tc>
          <w:tcPr>
            <w:tcW w:w="4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rPr>
              <w:t>4. Перечень должностей, замещение которых предусматривает осуществление обработки персональных данных при трудоустройстве в Администрацию Китаевского сельсовета  Медвенского района</w:t>
            </w:r>
          </w:p>
        </w:tc>
      </w:tr>
      <w:tr>
        <w:trPr/>
        <w:tc>
          <w:tcPr>
            <w:tcW w:w="4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670"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Должностная инструкция ответственного за организацию обработки персональных данных в Администрации Китаевского сельсовета Медвенского района.</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1.1. Настоящая Инструкция определяет основные обязанности, права и ответственность лица, ответственного за организацию обработки персональных данных Администрации Китаевского сельсовета Медвенского района Курской области (далее - Организация или Операто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Лицо, ответственное за организацию обработки персональных данных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локальные акты Организации (Операт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709"/>
        <w:jc w:val="both"/>
        <w:rPr/>
      </w:pPr>
      <w:r>
        <w:rPr>
          <w:rFonts w:cs="Times New Roman" w:ascii="Times New Roman" w:hAnsi="Times New Roman"/>
          <w:sz w:val="24"/>
          <w:szCs w:val="24"/>
        </w:rPr>
        <w:t>1.4. Лицо, ответственное за организацию обработки персональных данных, получает указания непосредственно от главы Администрации Китаевского сельсовета Медвенского района Курской области и подотчетно ему (часть 2, ст. 22.1 Федерального Закона №152-Ф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Лицо, ответственное за организацию обработки персональных данных, назначает Оператор (часть 1, ст. 22.1 Федерального Закона №152-ФЗ).</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сновные обязанности лица, ответственного за организацию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медлительно докладывать руководителю Организации для принятия необходимых мер в случае угрозы безопасности персональным данным, а также докладывать о фактах нарушения сотрудниками обрабатывающими персональные данные требований законодательных, нормативных правовых актов Российской Федерации, локальных актов Организации при обработке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лица, ответственного за организацию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документы и сведения необходимых для организации и проведения работ в соответствии с его должностными обязанностями, в частности сведения, указанные в части 3 статьи 22 Федерального закона № 152-Ф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лица, ответственного за организацию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организацию обработки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670"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Обязательство сотрудника Администрации Китаевского сельсовета Медве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 сотрудн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няющий(ая) должностные обязанности по замещаемой должности 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структурного подразде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субъектов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е осуществлять не 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служебных) обязан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е использовать сведения, содержащие персональные данные, в личных цел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Выполнять требования нормативных правовых актов, регламентирующих вопросы обработки и защиты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Не разглашать и не передавать третьим лицам известную мне информацию, содержащую персональные данные после прекращения права на допуск к информации, содержащей персональные дан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 случае расторжения со мной трудового договора (контракта) обязуюсь прекратить обработку персональных данных, ставших известными мне в связи с исполнением должностных обязан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Я предупрежден(а) о том, что в случае нарушения данного обязательства, а также положений, предусмотренных нормами действующего законодательства, буду привлечен(а) к дисциплинарной и/или иной юридической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  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 ______________20__ г.</w:t>
      </w:r>
      <w:r>
        <w:br w:type="page"/>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670"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ind w:left="5670"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Типовая форма согласия на обработку персональных данных служащих (сотрудников) Администрации Китаевского сельсовета Медвенского района, иных субъектов персональных данных</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 серия_______ № 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 ___________________________________________________________________________,</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даю свое согласие 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перат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регистрированному по адресу: ___________________________________________ ___________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ель обработки персональных данных: 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на обработку:</w:t>
      </w:r>
    </w:p>
    <w:p>
      <w:pPr>
        <w:pStyle w:val="Normal"/>
        <w:shd w:fill="FFFFFF" w:val="clear"/>
        <w:spacing w:lineRule="auto" w:line="240" w:before="0" w:after="0"/>
        <w:ind w:firstLine="709"/>
        <w:jc w:val="both"/>
        <w:rPr/>
      </w:pPr>
      <w:r>
        <w:rPr>
          <w:rFonts w:cs="Times New Roman" w:ascii="Times New Roman" w:hAnsi="Times New Roman"/>
          <w:sz w:val="24"/>
          <w:szCs w:val="24"/>
        </w:rPr>
        <w:t>2.1. При трудоустройстве на муниципальную службу в Администрацию Китаевского сельсовета Медвенского района, гражданин обязан предоставить сведения указанные в п. 3 ст. 16 Федерального закона № 25-ФЗ «О муниципальной службе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2.2. При трудоустройстве технических сотрудников в администрацию Китаевского сельсовета Медвенского района необходимо предоставление следующих документов: Ф.И.О., дата рождения, месяц рождения, адрес регистрации, адрес фактического проживания, образование, паспортные данные, диплом, копия ИНН пенсионное свидетельство (СНИЛС), копия свидетельства о рождени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sz w:val="24"/>
          <w:szCs w:val="24"/>
        </w:rPr>
        <w:t>2.3. Для иных субъектов, направляющих персональные данные в Администрацию Китаевского сельсовета Медвенского района, документы предоставляются в зависимости от целей обработки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действий с персональными данными, передаваемыми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с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не разъяснены мои права и обязанности, в части обработки персональных данных, в том числе, моя обязанность проинформировать оператора в случае изменения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 20___г.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 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670"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серия______ № 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_________________________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8 Федерального закона от 27.07. 2006 № 152-ФЗ «О персональных данных» разъяснены юридические последствия отказа предоставить мои персональные данные в 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ператор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регистрированному по адресу: 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субъекта предоставить свои персональные данные, оператор не сможет на законных основаниях осуществлять такую обработку, что приведет к следующим юридическим последствиям 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 20___ г.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ind w:left="5670" w:hanging="0"/>
        <w:jc w:val="center"/>
        <w:rPr/>
      </w:pPr>
      <w:r>
        <w:rPr>
          <w:rFonts w:cs="Times New Roman" w:ascii="Times New Roman" w:hAnsi="Times New Roman"/>
          <w:sz w:val="24"/>
          <w:szCs w:val="24"/>
        </w:rPr>
        <w:t>Китаевского сельсовета</w:t>
      </w:r>
    </w:p>
    <w:p>
      <w:pPr>
        <w:pStyle w:val="Normal"/>
        <w:shd w:fill="FFFFFF" w:val="clea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18.04.2024 № 27-па</w:t>
      </w:r>
    </w:p>
    <w:p>
      <w:pPr>
        <w:pStyle w:val="Normal"/>
        <w:shd w:fill="FFFFFF" w:val="clear"/>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Порядок доступа сотрудников и служащих Администрации Китаевского сельсовета Медвенского района в помещения, в которых ведется обработка персональных данных</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1.Доступ сотрудников и служащих Администрации Китаевского сельсовета Медвенского района Курской области (далее - Организация) в помещения, в которых ведется обработка персональных данных, осуществляется с учетом обеспечения безопасности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Для помещений, в которых обрабатываются персональные данные (далее - Помещения), должен обеспечиваться режим безопасности, при котором исключается возможность неконтролируемого проникновения и пребывания в этом помещении посторонних лиц.</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раво самостоятельного входа в помещения имеют сотрудники, непосредственно работающие в этих помещениях и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Иные лица допускаются в Помещения по согласованию с руководителем Организации или его заместителем по направлению деятельности и в сопровождении лиц, работающих в этих Помещ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Помещения по окончании рабочего дня должны закрываться на ключ и сдаваться под охра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Вскрытие и закрытие Помещений производится лицами, имеющими право доступ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Уборка Помещений должна производиться в присутствии лиц, осуществляющих обработку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Перед закрытием Помещений по окончании рабочего дня, лица, имеющие право доступа в помещения, обяза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брать материальные носители персональных данных в шкафы, закрыть шкаф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ючить технические средства (кроме постоянно действующей техники) и электроприборы от сети, выключить освещ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ыть ок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Перед открытием помещений лица, имеющие право доступа в помещения, обяза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сти внешний осмотр с целью установления целостности двери и зам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ь дверь и осмотреть Помещение, проверить целостность шкафов, где хранятся материальные носите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При обнаружении неисправности двери и запирающих устройств необходим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скрывая Помещение, доложить непосредственному руководител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сутствии лица, ответственного за организацию обработки персональных данных и непосредственного руководителя, вскрыть Помещение и осмотреть е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ить акт о выявленных нарушениях и передать его руководителю для организации служебного рассле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Ответственность за соблюдение порядка доступа в Помещения возлагается на лицо, ответственное за организацию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Сотрудники и служащие Организации, должны ознакомиться с настоящим порядком доступа в помещения, в которых ведется обработка персональных данных, под подпись.</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доступа сотрудников и служащих</w:t>
      </w:r>
    </w:p>
    <w:p>
      <w:pPr>
        <w:pStyle w:val="Normal"/>
        <w:shd w:fill="FFFFFF" w:val="clear"/>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Китаевского сельсове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 в помеще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которых ведется обработка персональных д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pPr>
      <w:r>
        <w:rPr>
          <w:rFonts w:cs="Times New Roman" w:ascii="Times New Roman" w:hAnsi="Times New Roman"/>
          <w:b/>
          <w:bCs/>
          <w:sz w:val="24"/>
          <w:szCs w:val="24"/>
        </w:rPr>
        <w:t>Перечень ответственных лиц за помещения в Администрации Китаевского сельсовета Медвенского района, в которых обрабатываются персональные данные</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296" w:type="dxa"/>
        <w:jc w:val="left"/>
        <w:tblInd w:w="63" w:type="dxa"/>
        <w:tblLayout w:type="fixed"/>
        <w:tblCellMar>
          <w:top w:w="75" w:type="dxa"/>
          <w:left w:w="75" w:type="dxa"/>
          <w:bottom w:w="75" w:type="dxa"/>
          <w:right w:w="75" w:type="dxa"/>
        </w:tblCellMar>
      </w:tblPr>
      <w:tblGrid>
        <w:gridCol w:w="3894"/>
        <w:gridCol w:w="5402"/>
      </w:tblGrid>
      <w:tr>
        <w:trPr/>
        <w:tc>
          <w:tcPr>
            <w:tcW w:w="38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емая должность ответственного лица </w:t>
            </w:r>
          </w:p>
        </w:tc>
      </w:tr>
      <w:tr>
        <w:trPr/>
        <w:tc>
          <w:tcPr>
            <w:tcW w:w="38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24"/>
                <w:szCs w:val="24"/>
              </w:rPr>
              <w:t>Кабинет Главы Китаевского сельсовет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sz w:val="24"/>
                <w:szCs w:val="24"/>
              </w:rPr>
              <w:t>Кабинет заместителя Главы Китаевского сельсовет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20" w:right="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7:00Z</dcterms:created>
  <dc:creator>Яцких Ю.Ю.</dc:creator>
  <dc:description/>
  <dc:language>en-US</dc:language>
  <cp:lastModifiedBy>KuTaeBKa</cp:lastModifiedBy>
  <cp:lastPrinted>2019-06-24T16:14:00Z</cp:lastPrinted>
  <dcterms:modified xsi:type="dcterms:W3CDTF">2024-04-23T13:27:00Z</dcterms:modified>
  <cp:revision>2</cp:revision>
  <dc:subject/>
  <dc:title/>
</cp:coreProperties>
</file>