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6 г                                                                              № 16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рейдово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26 ч.1, ч.3, 4 ст.14, п.2 ч.1 ст 15 Федерального закона №131-ФЗ «Об общих принципах организации местного самоуправления в Российской Федерации», в целях обеспечения безопасности населения и предупреждения несчастных случаев на воде в период проведения купального сезона, а также создания условий для обеспечения населения благоприятным условиями отдыха на водны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состав рейдовой группы для осуществления профилактических мероприятий и оказания помощи гражданам, терпящим бедствие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.05.2016г № 1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довой группы для осущест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ческих мероприятий и оказания помощи гражда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пящим бедствие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Китаев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ит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убянский 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 Алекс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юбиц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7:00Z</dcterms:created>
  <dc:creator>Евглевская</dc:creator>
  <dc:description/>
  <cp:keywords/>
  <dc:language>en-US</dc:language>
  <cp:lastModifiedBy>User</cp:lastModifiedBy>
  <cp:lastPrinted>2016-06-01T09:00:00Z</cp:lastPrinted>
  <dcterms:modified xsi:type="dcterms:W3CDTF">2016-06-01T06:17:00Z</dcterms:modified>
  <cp:revision>2</cp:revision>
  <dc:subject/>
  <dc:title>от 04</dc:title>
</cp:coreProperties>
</file>