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2.2017г                                                                         № 1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итаевский сельсовет», постановлением Администрации Китаевского сельсовета от 26.09.2012года №55 «Об утверждении административного регламента «Присвоение (уточнение) адресов объектам недвижимого имущества», Администрация Китаев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Изменить адрес объекту недвижимости (земельному участку) с кадастровым номером 46:15:091201:16, с «Курская область, Медвенский район, Любицкий  сельсовет »  на « Российская Федерация,   Курская область, Медвенский район, Китаевский сельсовет »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  за 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О.Н.Евглевская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6:00Z</dcterms:created>
  <dc:creator>User</dc:creator>
  <dc:description/>
  <cp:keywords/>
  <dc:language>en-US</dc:language>
  <cp:lastModifiedBy>User</cp:lastModifiedBy>
  <cp:lastPrinted>2017-02-13T12:05:00Z</cp:lastPrinted>
  <dcterms:modified xsi:type="dcterms:W3CDTF">2017-02-13T09:06:00Z</dcterms:modified>
  <cp:revision>2</cp:revision>
  <dc:subject/>
  <dc:title>РОССИЙСКАЯ  ФЕДЕРАЦИЯ</dc:title>
</cp:coreProperties>
</file>