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7 г.                                                                            № 1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ность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итае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 проявленную инициативу и высокую гражданскую ответственность, за участие в конкурсе «Лучшее сельское подворье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градить Благодарностью Главы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ных Юрия Петровича и Татьяну Васильевн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цовых Ивана Дмитриевича и Раису Васильевн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зиловых Валерия Викторовича и Валентину Алексеевн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вых Владимира Александровича и Светлану Владимир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8:00Z</dcterms:created>
  <dc:creator>ТолькоДляТестов</dc:creator>
  <dc:description/>
  <cp:keywords/>
  <dc:language>en-US</dc:language>
  <cp:lastModifiedBy>User</cp:lastModifiedBy>
  <cp:lastPrinted>2017-02-20T17:08:00Z</cp:lastPrinted>
  <dcterms:modified xsi:type="dcterms:W3CDTF">2017-02-20T14:18:00Z</dcterms:modified>
  <cp:revision>2</cp:revision>
  <dc:subject/>
  <dc:title>РОССИЙСКАЯ ФЕДЕРАЦИЯ</dc:title>
</cp:coreProperties>
</file>