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7 г.                                                                            № 1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дей на  водных объектах Китаевского сельсовета на 2017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8.09.2007г №199 «Об утверждении Правил охраны жизни людей на водных объектах в Курской области»,  в целях обеспечения безопасности людей на водных объектах Китаев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Китаевского сельсовета на 2017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возложить на заместителя Главы  администрации Китаевского сельсовета Гиж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лава Китаевского  сельсовета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02.2017 г № 1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безопасности людей  на водных  объектах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Китаев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ов мероприятий по обеспечению  безопасности людей на водных  объектах в 2011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  ноябрь-декабрь 2017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 июнь-август 2017 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8:00Z</dcterms:created>
  <dc:creator>ТолькоДляТестов</dc:creator>
  <dc:description/>
  <cp:keywords/>
  <dc:language>en-US</dc:language>
  <cp:lastModifiedBy>User</cp:lastModifiedBy>
  <cp:lastPrinted>2017-02-20T16:55:00Z</cp:lastPrinted>
  <dcterms:modified xsi:type="dcterms:W3CDTF">2017-02-20T14:08:00Z</dcterms:modified>
  <cp:revision>2</cp:revision>
  <dc:subject/>
  <dc:title>РОССИЙСКАЯ ФЕДЕРАЦИЯ</dc:title>
</cp:coreProperties>
</file>