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17г.                                                                            № 1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ации и проведении противопаводковых мероприятий на территории Китаевского сельсовета, недопущения людских и материальных потерь во время прохождения весенних паводковых 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рилагаемый план  противопавод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Утвердить прилагаемый состав рабочей группы по обеспечению безаварийного пропуска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2.2017г № 1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и прохождению паводка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4"/>
        <w:gridCol w:w="2336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, при необходимости, круглосуточное дежурство за ходом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хождения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уководители все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оперативную связь с паводковой комиссией (КЧС и ОП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изменением уровня талых вод для своевременного принятия 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ериод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аевка»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ерять состояние водопропускных устройств плотин, дамб, ГТС и принимать меры по безаварийному пропуску паводковых во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о время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аевка»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нженерные сооружения от снега и ль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таевка»</w:t>
            </w:r>
          </w:p>
          <w:p>
            <w:pPr>
              <w:pStyle w:val="Normal"/>
              <w:rPr/>
            </w:pPr>
            <w:r>
              <w:rPr/>
              <w:t>Слесарь АНО «Водоснабжение Медвенского района», Администрация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ивный сток паводковых вод от скважин, от выгребных ям, очистить трубы под дорогами для пропуска паводковых в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о время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всех форм собственности,</w:t>
            </w:r>
          </w:p>
          <w:p>
            <w:pPr>
              <w:pStyle w:val="Normal"/>
              <w:rPr/>
            </w:pPr>
            <w:r>
              <w:rPr/>
              <w:t>АНО «Водоснабжение Медвенского района»,</w:t>
            </w:r>
          </w:p>
          <w:p>
            <w:pPr>
              <w:pStyle w:val="Normal"/>
              <w:rPr/>
            </w:pPr>
            <w:r>
              <w:rPr/>
              <w:t>ДЭ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головки от сне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АНО «Водоснабжение Медвенского райо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Ки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02.2017г № 1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беспечению безаварийного пропуска весеннего паводка на территории Ки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глевская  Ольга Николаевна- 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ижа Ольга Николаевна – заместитель Главы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Елена Николаевна – директор МКУК «Любиц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инов Виктор Николаевич – директор ООО «Ки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ьянчиков Эдуард Михайлович – слесарь АНО «Водоснабжение Медве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6:00Z</dcterms:created>
  <dc:creator>ТолькоДляТестов</dc:creator>
  <dc:description/>
  <cp:keywords/>
  <dc:language>en-US</dc:language>
  <cp:lastModifiedBy>User</cp:lastModifiedBy>
  <cp:lastPrinted>2017-02-21T17:08:00Z</cp:lastPrinted>
  <dcterms:modified xsi:type="dcterms:W3CDTF">2017-02-21T14:10:00Z</dcterms:modified>
  <cp:revision>4</cp:revision>
  <dc:subject/>
  <dc:title>РОССИЙСКАЯ ФЕДЕРАЦИЯ</dc:title>
</cp:coreProperties>
</file>