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Р А С П О Р Я Ж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02.2017г.                                                                            № 14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полнительных мерах по противодейств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грозам общественной безопасности, связан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криминализацией сферы социально значим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 населе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целях реализации распоряжения Губернатора Курской области от 30.12.2016 г №370-рг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Утвердить прилагаемый План мероприятий по обеспечению общественной и экономической безопасности в сфере потребительского рынка, ритуальных услуг, жилищно-коммунального хозяйства, обращения с твердыми коммунальными отходами, пассажирских перевозок общественным транспортом, а так же по предотвращению социальной напряженности, связанной с ростом тарифов на оказание социально значимых услуг населению и низким качеством их предоставления, на 2017 год (далее- План мероприят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Распоряжение вступает в силу  со дня 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таевского сельсовета                                                   О.Н.Евг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распоряж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Администрации Кит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15.02.2017г № 14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/>
        <w:t>по обеспечению общественной и экономической безопасности в сфере потребительского рынка, ритуальных услуг, жилищно-коммунального хозяйства, обращения  с твердыми коммунальными отходами, пассажирских перевозок общественным транспортом, а также по предотвращению социальной напряженности, связанной с ростом тарифов на оказание социально значимых услуг населению и низким качеством их предоставления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44"/>
        <w:gridCol w:w="2336"/>
        <w:gridCol w:w="23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отопительного сезона проводить профилактические мероприятия, в т.ч. с посещением по месту жительства граждан, относящихся к «группе риска» (ведущие антиобщественный образ жизни, психически больные) с целью недопущения пожаров в жилом сектор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. Октябрь-декабр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, ВП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ереход к новой региональной системе обращения с отходами в  соответствии с требованиями действующего законодательств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января 2017 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ейдовые проверки по выявлению несанкционированного размещения твердых коммунальных отходов. Разработать и реализовать комплекс мероприятий по сокращению несанкционированных мест размещения отход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дополнительные меры, направленные на реализацию муниципальными служащими, деятельность которых связана с предоставлением социально значимых услуг, практики уведомления об обращениях в целях склонения к совершению коррупционных правонарушений, предусмотренной ст.9 Федерального закона от 25.12.2008 г №273-ФЗ «О противодействии коррупции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ть своевременное информирование органов внутренних дел о согласованных и несогласованных митингах, пикетах и иных публичных массовых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ормационно-разъяснительной работы с населением, в том числе в ходе профилактических рейдов, сходов и иных совместных мероприятий, в целях недопущения негативных проявлений публично характера, совершения правонарушений и преступлений, оказания правовой помощи и мер социальной поддержк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5:50:00Z</dcterms:created>
  <dc:creator>ТолькоДляТестов</dc:creator>
  <dc:description/>
  <cp:keywords/>
  <dc:language>en-US</dc:language>
  <cp:lastModifiedBy>User</cp:lastModifiedBy>
  <cp:lastPrinted>2017-02-28T10:16:00Z</cp:lastPrinted>
  <dcterms:modified xsi:type="dcterms:W3CDTF">2017-02-28T07:18:00Z</dcterms:modified>
  <cp:revision>3</cp:revision>
  <dc:subject/>
  <dc:title>РОССИЙСКАЯ ФЕДЕРАЦИЯ</dc:title>
</cp:coreProperties>
</file>