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02.2017 г                                                                          № 15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сил и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таевского сельсовета в режим функцион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ная готов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обеспечения безопасности в период проведения праздничных мероприятий, посвященных Дню Защитника Отечества, организации контроля за оперативной обстановкой, а также своевременного реагирования на возможные чрезвычайные ситуации на территории Китаев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Перевести силы и средства Китаевского сельсовета с 09.00 23 февраля 2017 года по 9.00 24 февраля 2017 года в режим функционирования «Повышенная готов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Развернуть оперативный штаб по ликвидации ЧС и организовать круглосуточное дежурство из числа лиц руководяще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В целях обеспечения пожарной безопасности организовать патрулирование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Настоящее постановл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таевского сельсовета                                                О.Н.Евглевская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36:00Z</dcterms:created>
  <dc:creator>ТолькоДляТестов</dc:creator>
  <dc:description/>
  <cp:keywords/>
  <dc:language>en-US</dc:language>
  <cp:lastModifiedBy>User</cp:lastModifiedBy>
  <cp:lastPrinted>2017-02-28T10:37:00Z</cp:lastPrinted>
  <dcterms:modified xsi:type="dcterms:W3CDTF">2017-02-28T07:39:00Z</dcterms:modified>
  <cp:revision>4</cp:revision>
  <dc:subject/>
  <dc:title>РОССИЙСКАЯ ФЕДЕРАЦИЯ</dc:title>
</cp:coreProperties>
</file>