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АСПОРЯЖЕНИЕ</w:t>
      </w:r>
    </w:p>
    <w:p>
      <w:pPr>
        <w:pStyle w:val="Normal"/>
        <w:jc w:val="both"/>
        <w:rPr/>
      </w:pPr>
      <w:r>
        <w:rPr/>
        <w:t>от 14.03.2017г                                                                                №  17-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на территории Китае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овета особого противопожарного режим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установившимися  благоприятными погодными услови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Отменить на территории Китаевского сельсовета особый противопожарный режим с 14 марта  2017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Контроль за выполнением настоящего распоряжения возложить на заместителя Главы администрации Китаевского сельсовета Гижа О.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Распоряж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Китаевского сельсовета                                                       О.Н.Евглевская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17:00Z</dcterms:created>
  <dc:creator>UZER</dc:creator>
  <dc:description/>
  <cp:keywords/>
  <dc:language>en-US</dc:language>
  <cp:lastModifiedBy>User</cp:lastModifiedBy>
  <cp:lastPrinted>2014-09-01T16:37:00Z</cp:lastPrinted>
  <dcterms:modified xsi:type="dcterms:W3CDTF">2017-03-14T06:17:00Z</dcterms:modified>
  <cp:revision>2</cp:revision>
  <dc:subject/>
  <dc:title> </dc:title>
</cp:coreProperties>
</file>