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3.2017 г.                                                                      № 20-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суббот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Китаев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уководствуясь распоряжением Администрации Медвенского района от 14.03.2017 года № 99-ра «О проведении субботников на территории Медвенского района», в целях улучшения экологического состояния населенных пунктов Китаевского сельсов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Провести на территории Китаевского  сельсовета 24.03.2017 года, 14.04.2017 года, 28.04.2017 года, 05.05.2017 года, 09.06.2017 года субботники по наведению санитарного порядка и улучшению состояния окружающей сре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Рекомендов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руководителям бюджетной сферы Китаевского сельсов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провести уборку закрепленных территор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привести в надлежащий вид фасады зд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посадить зеленые насаждения, разбить цветочные клумб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провести побелку деревьев на прилегающих территор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руководителям сельхозпредприятий и крестьянско-фермерских хозяйств Китаевского сельсов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привести в порядок сельскохозяйственные базы и территории, прилегающие к административным здани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провести побелку электрических столбов, расположенных на территории сельхозугод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навести порядок на придорожных и лесных полосах, прилегающих к сельскохозяйственным пол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посадить зеленые насаждения, разбить цветочные клум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 Заместителю Главы Администрации Китаевского сельсовета Гижа О.Н., представить промежуточные информации о результатах проведения субботников в Администрацию Медвенского района в сроки  до 30.03.2017 года, 20.04.2017 года, 04.05.2017 года, 15.05.2017 года, 15.06.201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Распоряж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таевского сельсовета                                             О.Н.Евгл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21:00Z</dcterms:created>
  <dc:creator>ТолькоДляТестов</dc:creator>
  <dc:description/>
  <cp:keywords/>
  <dc:language>en-US</dc:language>
  <cp:lastModifiedBy>User</cp:lastModifiedBy>
  <cp:lastPrinted>2016-03-23T11:25:00Z</cp:lastPrinted>
  <dcterms:modified xsi:type="dcterms:W3CDTF">2017-03-22T11:21:00Z</dcterms:modified>
  <cp:revision>2</cp:revision>
  <dc:subject/>
  <dc:title>РОССИЙСКАЯ ФЕДЕРАЦИЯ</dc:title>
</cp:coreProperties>
</file>