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05.2017г                                                                                №  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ответственных лиц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рших) по населенны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унктам  Китаевского 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 населения  муниципального образования «Китаевский сельсовет»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список ответственных лиц (старших)  по населенным пунктам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распоряжение администрации Китаевского сельсовета от 09.01.2017г №3-ра «О назначении старших по населенным пунктам по противопожарной безопасности на территории Китаевского сельсовета Медве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15 г № 35-р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ЛИЦ ( СТАРШИХ ) ПО НАСЕЛЕННЫМ ПУН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ДВЕНСКОГО РАЙОНА КУ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260"/>
        <w:gridCol w:w="2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, отчество ответстве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ловка, д.Зыбовка, д.Кувши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а Елена Анатолье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6-52-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убановка, х.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740-38-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Разбегайловка, х.Егоров, х.Моздок, х.Барыбин, х.Н.Камышевка, х.В.Кам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213-00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Зеленая Степ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Никола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10-24-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-я Китаевка, д.2-я Кит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079-70-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юби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жа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170-54-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27-77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юби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195-81-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б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89-37-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м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Вита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6-76-79</w:t>
            </w:r>
          </w:p>
        </w:tc>
      </w:tr>
      <w:tr>
        <w:trPr>
          <w:trHeight w:val="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ов Александ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236-39-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-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ва Ма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693-92-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олный, д.Новоселеде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872-01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1:00Z</dcterms:created>
  <dc:creator>пользователь</dc:creator>
  <dc:description/>
  <cp:keywords/>
  <dc:language>en-US</dc:language>
  <cp:lastModifiedBy>User</cp:lastModifiedBy>
  <cp:lastPrinted>2017-05-17T13:57:00Z</cp:lastPrinted>
  <dcterms:modified xsi:type="dcterms:W3CDTF">2017-05-17T11:04:00Z</dcterms:modified>
  <cp:revision>3</cp:revision>
  <dc:subject/>
  <dc:title/>
</cp:coreProperties>
</file>