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both"/>
        <w:rPr/>
      </w:pPr>
      <w:r>
        <w:rPr/>
        <w:t>от 11.05.2017г                                                                                №  33-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а территории Китае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а особого противопожарного режи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установившимися  благоприятными погодными услов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тменить на территории Китаевского сельсовета особый противопожарный режим с 11 мая  201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выполнением настоящего распоряжения возложить на заместителя Главы администрации Китаевского сельсовета Гижа О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Китаевского сельсовета                                                       О.Н.Евглевска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0:00Z</dcterms:created>
  <dc:creator>UZER</dc:creator>
  <dc:description/>
  <cp:keywords/>
  <dc:language>en-US</dc:language>
  <cp:lastModifiedBy>User</cp:lastModifiedBy>
  <cp:lastPrinted>2017-05-16T10:56:00Z</cp:lastPrinted>
  <dcterms:modified xsi:type="dcterms:W3CDTF">2017-05-16T08:21:00Z</dcterms:modified>
  <cp:revision>3</cp:revision>
  <dc:subject/>
  <dc:title> </dc:title>
</cp:coreProperties>
</file>