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06.2016 года                                                                        № 11/5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>О внесении изменений в решение Собрания депутатов Китаевского сельсовета Медвенского района Курской области от 22.11.2010г № 3/33 «Об утверждении квалификационных требований для замещения должностей муниципальной службы муниципального образования «Китаевский сельсовет» Медвенского района Курской области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Курской области от 31.03.2016                   №18-ЗКО «О внесении изменений в Закон Курской области от                    13.06.2007 №60-ЗКО «О муниципальной службе в Курской области», Представительное Собрание Медвенского района Кур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квалификационные требования для замещения должностей муниципальной службы муниципального образования «Китаевский сельсовет» Медвенского района Курской области, утвержденные решением Собрания депутатов Китаевского сельсовета от 22.11.2010г №3/33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слова "(государственной службы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слова "(государственной службы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пункте 1</w:t>
        </w:r>
      </w:hyperlink>
      <w:r>
        <w:rPr>
          <w:rFonts w:cs="Arial" w:ascii="Arial" w:hAnsi="Arial"/>
          <w:sz w:val="24"/>
          <w:szCs w:val="24"/>
        </w:rPr>
        <w:t xml:space="preserve"> слова "(государственной гражданской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пункте 2</w:t>
        </w:r>
      </w:hyperlink>
      <w:r>
        <w:rPr>
          <w:rFonts w:cs="Arial" w:ascii="Arial" w:hAnsi="Arial"/>
          <w:sz w:val="24"/>
          <w:szCs w:val="24"/>
        </w:rPr>
        <w:t xml:space="preserve"> слова "(государственной гражданской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пункте 3</w:t>
        </w:r>
      </w:hyperlink>
      <w:r>
        <w:rPr>
          <w:rFonts w:cs="Arial" w:ascii="Arial" w:hAnsi="Arial"/>
          <w:sz w:val="24"/>
          <w:szCs w:val="24"/>
        </w:rPr>
        <w:t xml:space="preserve"> слова "(государственной гражданской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слова "(государственной гражданской)" 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Медвенского района Курской области                                                                    Л.И.Гуторов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Медвенского района Курской области               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09FF4195E73EFEDBA588BD8DB7942A577DC479D33BE7A32BD657C63295B2904D86177A587BDBD6B413J3w3I" TargetMode="External"/><Relationship Id="rId3" Type="http://schemas.openxmlformats.org/officeDocument/2006/relationships/hyperlink" Target="consultantplus://offline/ref=B9F509FF4195E73EFEDBA588BD8DB7942A577DC479D33BE7A32BD657C63295B2904D86177A587BDBD6B413J3w2I" TargetMode="External"/><Relationship Id="rId4" Type="http://schemas.openxmlformats.org/officeDocument/2006/relationships/hyperlink" Target="consultantplus://offline/ref=B9F509FF4195E73EFEDBA588BD8DB7942A577DC479D33BE7A32BD657C63295B2904D86177A587BDBD6B413J3w2I" TargetMode="External"/><Relationship Id="rId5" Type="http://schemas.openxmlformats.org/officeDocument/2006/relationships/hyperlink" Target="consultantplus://offline/ref=B9F509FF4195E73EFEDBA588BD8DB7942A577DC479D33BE7A32BD657C63295B2904D86177A587BDBD6B71AJ3wBI" TargetMode="External"/><Relationship Id="rId6" Type="http://schemas.openxmlformats.org/officeDocument/2006/relationships/hyperlink" Target="consultantplus://offline/ref=B9F509FF4195E73EFEDBA588BD8DB7942A577DC479D33BE7A32BD657C63295B2904D86177A587BDBD6B71AJ3wAI" TargetMode="External"/><Relationship Id="rId7" Type="http://schemas.openxmlformats.org/officeDocument/2006/relationships/hyperlink" Target="consultantplus://offline/ref=B9F509FF4195E73EFEDBA588BD8DB7942A577DC479D33BE7A32BD657C63295B2904D86177A587BDBD6B71AJ3w9I" TargetMode="External"/><Relationship Id="rId8" Type="http://schemas.openxmlformats.org/officeDocument/2006/relationships/hyperlink" Target="consultantplus://offline/ref=B9F509FF4195E73EFEDBA588BD8DB7942A577DC479D33BE7A32BD657C63295B2904D86177A587BDBD6B11CJ3w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8:00Z</dcterms:created>
  <dc:creator>user</dc:creator>
  <dc:description/>
  <cp:keywords/>
  <dc:language>en-US</dc:language>
  <cp:lastModifiedBy>User</cp:lastModifiedBy>
  <cp:lastPrinted>2016-06-15T12:29:00Z</cp:lastPrinted>
  <dcterms:modified xsi:type="dcterms:W3CDTF">2016-06-15T09:29:00Z</dcterms:modified>
  <cp:revision>3</cp:revision>
  <dc:subject/>
  <dc:title>РОССИЙСКАЯ ФЕДЕРАЦИЯ</dc:title>
</cp:coreProperties>
</file>