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9.11.2016 года                                                                        № 15/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тмене некоторых Решений Собр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путатов Китаев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Решения Собрания депутатов Китаевского  сельсовета от 01.02.2013 г №30/173 «Об освобождении от уплаты земельного налога членов ДПО Китаевского  сельсовета Медвенского района Курской области», от 01.04.2015г №61/183 «Об освобождении от уплаты земельного налога членов ДПО Китаевского  сельсовета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1 января 2017 года, не ранее чем по истечении одного месяца со дня официального опубликования на официальном сайте Администрации Китаевского сельсовета в сети ИНТЕРНЕТ, не ранее 1-го числа очередного налог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    Л.И.Гу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Arial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;Arial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1:00Z</dcterms:created>
  <dc:creator>User</dc:creator>
  <dc:description/>
  <cp:keywords/>
  <dc:language>en-US</dc:language>
  <cp:lastModifiedBy>User</cp:lastModifiedBy>
  <cp:lastPrinted>2015-12-15T09:55:00Z</cp:lastPrinted>
  <dcterms:modified xsi:type="dcterms:W3CDTF">2016-11-29T12:37:00Z</dcterms:modified>
  <cp:revision>5</cp:revision>
  <dc:subject/>
  <dc:title>ПОЛОЖЕНИЯ</dc:title>
</cp:coreProperties>
</file>