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ИТА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ЕДВЕН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7 января 2017 года №18/76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Руководствуясь Федеральным законом от 12.01.1996 № 8-ФЗ «О погребении и похоронном деле»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2.10.2010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Постановлением Правительства Российской Федерации от 26.01.2017 №88 «Об утверждении размера индексации выплат, пособий и компенсации в 2017 году», Уставом муниципального образования «Китаевский сельсовет» Медвенского района Курской области, Собрание депутатов Китаевского сельсовета </w:t>
      </w:r>
      <w:r>
        <w:rPr>
          <w:rFonts w:cs="Arial" w:ascii="Arial" w:hAnsi="Arial"/>
          <w:color w:val="000000"/>
          <w:spacing w:val="-2"/>
        </w:rPr>
        <w:t>Медвенского района Курской области</w:t>
      </w:r>
      <w:r>
        <w:rPr>
          <w:rFonts w:cs="Arial" w:ascii="Arial" w:hAnsi="Arial"/>
        </w:rPr>
        <w:t xml:space="preserve"> РЕШИЛО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тарифы на ритуальные услуги, представляемые в соответствии со ст.9 Федерального закона от 12.01.1996 года № 8-ФЗ «О погребении и похоронном деле» (приложение № 1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Утвердить тарифы на ритуальные услуги, представляемые в соответствии со ст.12 Федерального закона от 12.01.1996 года № 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, либо законного представителя умершего (приложение № 2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Решение Собрания депутатов Китаевского сельсовета от 15.12.2014 года №55/265 «Об утверждении стоимости услуг, предоставляемых согласно гарантированному перечню услуг по погребению» признать утратившим сил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Решение вступает в силу с 01 февраля 2017 год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tLeast" w:line="102" w:before="10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Style16"/>
        <w:spacing w:lineRule="atLeast" w:line="102" w:before="100" w:after="0"/>
        <w:rPr/>
      </w:pPr>
      <w:r>
        <w:rPr>
          <w:rFonts w:cs="Arial" w:ascii="Arial" w:hAnsi="Arial"/>
        </w:rPr>
        <w:t xml:space="preserve">Китаевского сельсовета </w:t>
      </w:r>
    </w:p>
    <w:p>
      <w:pPr>
        <w:pStyle w:val="Style16"/>
        <w:spacing w:lineRule="atLeast" w:line="102" w:before="100" w:after="0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                                               Л.И.Гуторова</w:t>
      </w:r>
    </w:p>
    <w:p>
      <w:pPr>
        <w:pStyle w:val="Style16"/>
        <w:tabs>
          <w:tab w:val="clear" w:pos="708"/>
          <w:tab w:val="left" w:pos="7725" w:leader="none"/>
        </w:tabs>
        <w:spacing w:lineRule="atLeast" w:line="102"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7725" w:leader="none"/>
        </w:tabs>
        <w:spacing w:lineRule="atLeast" w:line="102" w:before="100" w:after="0"/>
        <w:rPr>
          <w:rFonts w:ascii="Arial" w:hAnsi="Arial" w:cs="Arial"/>
        </w:rPr>
      </w:pPr>
      <w:r>
        <w:rPr>
          <w:rFonts w:cs="Arial" w:ascii="Arial" w:hAnsi="Arial"/>
        </w:rPr>
        <w:t>Глава Китаевского сельсовета</w:t>
      </w:r>
    </w:p>
    <w:p>
      <w:pPr>
        <w:pStyle w:val="Style16"/>
        <w:spacing w:lineRule="atLeast" w:line="102" w:before="100" w:after="0"/>
        <w:rPr>
          <w:sz w:val="20"/>
          <w:szCs w:val="20"/>
        </w:rPr>
      </w:pPr>
      <w:r>
        <w:rPr>
          <w:rFonts w:cs="Arial" w:ascii="Arial" w:hAnsi="Arial"/>
        </w:rPr>
        <w:t>Медвенского района Курской области                                               О.Н.Евглевска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Китаевского  сельсовета </w:t>
      </w:r>
    </w:p>
    <w:p>
      <w:pPr>
        <w:pStyle w:val="Normal"/>
        <w:jc w:val="right"/>
        <w:rPr>
          <w:b/>
          <w:b/>
        </w:rPr>
      </w:pPr>
      <w:r>
        <w:rPr/>
        <w:t>от 27.01.2017 года № 18/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РИФ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ритуальные услуги, предоставляемые в соответствии со ст.9 Федерального закона от 12.01.1996 г. № 8-ФЗ «О погребении и похоронном деле»</w:t>
      </w:r>
    </w:p>
    <w:tbl>
      <w:tblPr>
        <w:tblW w:w="1081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4128"/>
        <w:gridCol w:w="2542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содержание ) рабо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 (руб).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ронные принадлежности необходимые для погребени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авливается из пиломатериалов, внешние и внутренние стороны обиты тканью х/б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5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, нестроганный, неокрашенный, с регистрационной табличко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гроба, включая погрузо-разгрузочные работы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нос гроба 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грузка в автокатафалк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ятие гроб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тавка по адрес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-25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1 час пользования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сопровождающих лиц с места захорон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кладбища: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ятие гроба с телом умершего с катафалк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ремещение гроба с телом умершего до места погреб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 в т.ч. установка креста  с регистрационной табличкой с надпись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истка и разметка места для рытья могил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7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фамилия, имя, отчество погребенного, дата рождения, дата смерти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сыпка могилы и  устройство надгробного холм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новка креста с регистрационной табличкой на могил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2-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ГЛАСОВАНО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имость   услуг, представляемых    на       погреб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 случаях, если   умерший    не подлежал обязательном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циальному     страхованию     на    случай    временной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трудоспособности   и  в  связи  с материнством на ден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мерти      и    не    являлся   пенсионером,    а    такж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лучаях рождения мертвого ребенка по истечен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4 дней беременно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комитета по тарифам и ценам Курской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области                                                                  __________________А. В.Карнаушк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ГЛАСОВАНО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имость  услуг  на  погребение   умерших   граждан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лежащих обязательному социальному страхованию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лучай  временной  нетрудоспособности  и в связи с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еринством на день смерти, и умерших несовершен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летних    членов     семей     граждан,     подлежащих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ательному  социальному   страхованию  на  случа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ременной нетрудоспособности  и в связи с материнство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 день смерти указанных членов семей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яющий Курским региональным отделение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нда   социального   страхования    Российской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дерации                                                                ________________________Н.В.Ткаче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ГЛАСОВАНО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имость услуг, на погребение умерши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нсионеров, не подлежащих обязательному социальному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ахованию на   случай  временной  нетрудоспособно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 в  связи  с материнством на день смер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яющи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У Отделения Пенсионного фонда Российской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дерации по Курской области                               _______________________В.Н.Романо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итаев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от 27.01.2017 года  № 18/7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ТАРИФ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ритуальные услуги, предоставляемые в соответствии со  ст.12 Федерального закона от 12.01.1996 г. № 8-ФЗ «О погребении и похоронном деле»</w:t>
      </w:r>
    </w:p>
    <w:tbl>
      <w:tblPr>
        <w:tblW w:w="10279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15"/>
        <w:gridCol w:w="4500"/>
        <w:gridCol w:w="1444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  (содержание) рабо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 (руб).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а из актовой записи на умерших, личность которых не установлен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ронные принадлежности, необходимые для погреб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авливается из пиломатериалов, внешние и внутренние стороны обиты тканью х/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5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, нестроганный, неокрашенный, с регистрационной табличко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жда из х/б ткан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мужч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женщи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-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 морга к месту захоронения на одном катафалке, включая обратную доставку сопровождающих лиц с места захоронения (за 1 час пользовани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 морга к месту захорон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сопровождающих лиц с места захорон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кладбища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ятие гроба с телом умершего с катафалк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ремещение гроба с телом умершего до места погреб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 в т.ч. установка креста  с регистрационной табличкой с надписью ( фамилия, имя, отчество погребенного, дата рождения, дата смер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сыпка могилы и  устройство надгробного холм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новка креста с регистрационной табличкой на могил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2-2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ГЛАСОВАНО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имость   услуг, представляемых    на       погреб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 случаях, если   умерший    не подлежал обязательном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циальному     страхованию     на    случай    временной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трудоспособности   и  в  связи  с материнством на ден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мерти      и    не    являлся   пенсионером,    а    такж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лучаях рождения мертвого ребенка по истечен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4 дней беременно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комитета по тарифам и ценам Курской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области                                                                 ___________________А. В.Карнаушк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ГЛАСОВАНО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имость  услуг  на  погребение   умерших   граждан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лежащих обязательному социальному страхованию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лучай  временной  нетрудоспособности  и в связи с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еринством на день смерти, и умерших несовершен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летних    членов     семей     граждан,     подлежащих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ательному  социальному   страхованию  на  случа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ременной нетрудоспособности  и в связи с материнство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 день смерти указанных членов семей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яющий Курским региональным отделение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нда   социального   страхования    Российской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дерации                                                                ________________________Н.В.Ткаче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ГЛАСОВАНО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имость услуг, представляемых на погребение умерши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нсионеров, не подлежащих обязательному социальному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ахованию на   случай  временной  нетрудоспособно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 в  связи  с материнством на день смер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яющи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деления Пенсионного фонда Российской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дерации по Курской области                               _______________________В.Н.Романова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30:00Z</dcterms:created>
  <dc:creator>User</dc:creator>
  <dc:description/>
  <cp:keywords/>
  <dc:language>en-US</dc:language>
  <cp:lastModifiedBy>User</cp:lastModifiedBy>
  <cp:lastPrinted>2017-03-01T09:28:00Z</cp:lastPrinted>
  <dcterms:modified xsi:type="dcterms:W3CDTF">2017-03-01T06:30:00Z</dcterms:modified>
  <cp:revision>2</cp:revision>
  <dc:subject/>
  <dc:title>                                  РОССИЙСКАЯ ФЕДЕРАЦИЯ</dc:title>
</cp:coreProperties>
</file>