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7.01.2017 года № 18/7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мероприятиях по организации исполн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казаний в виде обязательных и исправительных рабо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ст. 49 , ст. 50 Уголовного кодекса РФ , ст. 25 , ст.28 , ст. 40 , ст. 43 Уголовно-исполнительного кодекса РФ , ст. 6 Федерального  закона «Об общих принципах организации  местного самоуправления в Российской Федерации» , ст. 24 Закона РФ «О занятости населения» , Уставом муниципального образования «Китаевский сельсовет» Медвенского района Курской области, Собрание депутатов Китаев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Определить в качестве объектов, используемых для организации  исполнения филиалом по Медвенскому району ФКУ УИИ УФСИН России по Курской области уголовных наказаний  исправительные и обязательные работы , следующие предприятия и учреж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ОО «Губановское» - вид работ –рабочий по благоустройству, сельскохозяйственные работы, количество рабочих мест – д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ОО «Китаевка» - вид работ –рабочий по благоустройству, сельскохозяйственные работы, количество рабочих мест – д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Определить следующие виды исправительных и обязательных раб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боты по благоустройству территории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ельскохозяйствен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екущий ремонт зданий , сооружений и коммуник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руд по обслуживанию , а также иные виды работ , не требующие специальной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Рекомендовать директору Медвенского районного центра занятости населения по согласованию с начальником  уголовно-исполнительной инспекции №18 ГУ «МРУИИ №2 УФСИН России по Курской области» использовать в соответствии с действующим законодательством привлечение осужденных к исправительным и обязательным работам  в рамках общественных работ , проводимых органами 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Рекомендовать руководителям организаций всех  форм собственности  по согласованию  с начальником уголовно-исполнительной инспекции №18 ГУ «МРУИИ №2 УФСИН  России по Курской области» использовать  труд осужденных к исправительным  и обязательным рабо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Довести настоящее решение до сведения заинтересован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Решения Собрания  Китаевского сельсовета от 01.04.2015 г № 61/280,  считать утратившими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Контроль за исполнением настоящего решения возложить  на главу муниципального образования «Китаевский сельсовет» Евглевскую О.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едседатель Собрания депутатов Китае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овета Медвенского района   Курской области                           Л.И.Гу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итае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венского района  Курской области                                                 О.Н.Евглевская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1:00Z</dcterms:created>
  <dc:creator>Евглевская</dc:creator>
  <dc:description/>
  <cp:keywords/>
  <dc:language>en-US</dc:language>
  <cp:lastModifiedBy>User</cp:lastModifiedBy>
  <cp:lastPrinted>2017-02-20T11:53:00Z</cp:lastPrinted>
  <dcterms:modified xsi:type="dcterms:W3CDTF">2017-02-20T10:51:00Z</dcterms:modified>
  <cp:revision>2</cp:revision>
  <dc:subject/>
  <dc:title>РЕГЛАМЕНТ</dc:title>
</cp:coreProperties>
</file>