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преля 2017 года №22/8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Китаевский сельсовет» Медвенского района Курской области з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от 31.07.1998 года № 145-ФЗ (с изменениями и дополнениями), ст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16 год, в целях финансового регулирования бюджетных средств, Собрание депутатов Китаевского сельсовета Медв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Утвердить отчет об исполнении бюджета  муниципального образования «Китаевский сельсовет» Медвенского района Курской области за 2016 год по доходам в сумме 5036869,09 рублей по расходам в сумме </w:t>
      </w:r>
      <w:r>
        <w:rPr>
          <w:rFonts w:cs="Arial" w:ascii="Arial" w:hAnsi="Arial"/>
          <w:bCs/>
          <w:sz w:val="24"/>
          <w:szCs w:val="24"/>
        </w:rPr>
        <w:t>4948746,21рублей, дефицит 88122,88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1.Поступление доходов по основным источникам в бюджет муниципального образования «Китаевский сельсовет» за 2016 год,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2.Распределение расходов бюджета муниципального образования «Китаевский сельсовет» Медвенского района Курской области за 2016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3.Контроль за выполнением настоящего Решения возложить на начальника бюджетного учета и отчетности Кулигину В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Настоящее Решение подлежит опубликованию в газете «Медвенские новости», размещению на официальном сайте Администрации Китаевского сельсовета в сети ИНТЕРНЕТ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итаевского сельсовета Медвенского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йона  Курской области                                                                     Л.И.Гуторова</w:t>
      </w:r>
    </w:p>
    <w:p>
      <w:pPr>
        <w:pStyle w:val="TextBodyIndent"/>
        <w:ind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Глава  Китае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Медвенского района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           </w:t>
      </w:r>
      <w:r>
        <w:rPr>
          <w:rFonts w:cs="Arial" w:ascii="Arial" w:hAnsi="Arial"/>
          <w:b w:val="false"/>
        </w:rPr>
        <w:t>О.Н.Евглевск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  <w:t>Приложение №1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6 год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Источники финансирования дефицита бюджета муниципального образования «Китаевский сельсовет» Медвенского района Курской области Медвенского района Курской области за 2016 год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13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1"/>
        <w:gridCol w:w="5528"/>
        <w:gridCol w:w="1984"/>
        <w:gridCol w:w="1690"/>
      </w:tblGrid>
      <w:tr>
        <w:trPr>
          <w:trHeight w:val="7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на   2016 год</w:t>
            </w:r>
          </w:p>
        </w:tc>
      </w:tr>
      <w:tr>
        <w:trPr>
          <w:trHeight w:val="7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2049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22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49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49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05,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22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05724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82769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05724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82769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05724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82769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 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05724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82769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198618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4646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618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4646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618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4646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618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464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2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6 год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за 2016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779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7"/>
        <w:gridCol w:w="7398"/>
        <w:gridCol w:w="1873"/>
        <w:gridCol w:w="1701"/>
      </w:tblGrid>
      <w:tr>
        <w:trPr>
          <w:trHeight w:val="690" w:hRule="exact"/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70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001,3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7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78,8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7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78,8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83,2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2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9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3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92,2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92,2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1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92,2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9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930,3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65,2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65,2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65,0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05,47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05,47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35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359,5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35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359,5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Государствен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пош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16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00 00 0000 1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90050 10 0000 1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00 00 0000 1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 посел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86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867,7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0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075,4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596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596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267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9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9737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9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9737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1003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3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1003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3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28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28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660" w:leader="none"/>
                <w:tab w:val="left" w:pos="22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660" w:leader="none"/>
                <w:tab w:val="left" w:pos="22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28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0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  <w:tab w:val="right" w:pos="319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67149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  <w:tab w:val="right" w:pos="319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67149,00</w:t>
              <w:tab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00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31,4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31,4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31,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31,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17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92,3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5000 10 0000 1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17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92,3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517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92,3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65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6569,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риложение №3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6 год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расходов бюджета муниципального образования «Китаевский  сельсовет» Медвенского района Курской области за 2016год 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6"/>
        <w:gridCol w:w="1695"/>
        <w:gridCol w:w="23"/>
        <w:gridCol w:w="1384"/>
        <w:gridCol w:w="9"/>
        <w:gridCol w:w="23"/>
        <w:gridCol w:w="1956"/>
        <w:gridCol w:w="23"/>
        <w:gridCol w:w="1252"/>
        <w:gridCol w:w="23"/>
        <w:gridCol w:w="16"/>
        <w:gridCol w:w="2138"/>
        <w:gridCol w:w="1560"/>
      </w:tblGrid>
      <w:tr>
        <w:trPr>
          <w:trHeight w:val="4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8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477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663,6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68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68,0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68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68,0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68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68,0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68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68,0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68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68,0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839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26,14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79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66,14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79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66,14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179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66,14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291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477,82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56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56,3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31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31,9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 финансовых, налоговых и таможенных  органов и органов  финансового (финансово-бюджетного)  надзор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9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9,4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7,00</w:t>
            </w:r>
          </w:p>
        </w:tc>
      </w:tr>
      <w:tr>
        <w:trPr>
          <w:trHeight w:val="761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7,00</w:t>
            </w:r>
          </w:p>
        </w:tc>
      </w:tr>
      <w:tr>
        <w:trPr>
          <w:trHeight w:val="761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7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2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2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2,4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2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2,4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,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,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,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580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580,8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580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580,83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ая деятельности органов местного самоуправлен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80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80,8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80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80,8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80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80,8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498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80,8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2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2,09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205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205,66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6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69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93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93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0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0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93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9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93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6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6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3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6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00П143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176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6,66</w:t>
            </w:r>
          </w:p>
        </w:tc>
      </w:tr>
      <w:tr>
        <w:trPr>
          <w:trHeight w:val="7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479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816,2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479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816,2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5-2017 годы»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479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816,2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5-2017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479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816,2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2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28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351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351,48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036,72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955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955,77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95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95,71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4,89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4,89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4,89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4,8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4,8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4,8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26,0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19861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746,21</w:t>
            </w:r>
          </w:p>
        </w:tc>
      </w:tr>
    </w:tbl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960" w:leader="none"/>
          <w:tab w:val="right" w:pos="1405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960" w:leader="none"/>
          <w:tab w:val="right" w:pos="1405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1:00Z</dcterms:created>
  <dc:creator>Admin</dc:creator>
  <dc:description/>
  <cp:keywords/>
  <dc:language>en-US</dc:language>
  <cp:lastModifiedBy>User</cp:lastModifiedBy>
  <cp:lastPrinted>2017-05-10T10:27:00Z</cp:lastPrinted>
  <dcterms:modified xsi:type="dcterms:W3CDTF">2017-05-10T07:32:00Z</dcterms:modified>
  <cp:revision>3</cp:revision>
  <dc:subject/>
  <dc:title>ПРОЕКТ                                           </dc:title>
</cp:coreProperties>
</file>