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17 года №22/9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итаевского сельсовета Медвенского района от 23.09.2015 №1/9 «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вступившими в силу отдельными положениями Федерального закона от 30.11.2016 №401-ФЗ «О внесении изменений в части первую и вторую Налогового кодекса Российской Федерации», на основании Протеста Прокуратуры Медвенского района от 23.03.2017 №20-2017 «На решение Собрания депутатов Китаевского сельсовета от 23.09.2015 №1/9 «О налоге на имущество физических лиц», Собрание депутатов Китаевского сельсовета Медвенского района РЕШИЛО:</w:t>
      </w:r>
    </w:p>
    <w:p>
      <w:pPr>
        <w:pStyle w:val="Style23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Китаевского сельсовета Медвенского района от 23.09.2015 №1/9 «О налоге на имущество физических лиц» следующее измен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пункт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Установить на территории муниципального образования «Китаевский сельсовет» Медвенского района Курской области налог на имущество физически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».</w:t>
      </w:r>
    </w:p>
    <w:p>
      <w:pPr>
        <w:pStyle w:val="Style23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января 2017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Л.И.Гуторова</w:t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4"/>
        <w:spacing w:before="0" w:after="0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О.Н.Евглевская</w:t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haroni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right="0" w:hanging="1152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right="0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Заголовок 5 Знак"/>
    <w:basedOn w:val="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5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WW6">
    <w:name w:val="WW-Знак Знак6"/>
    <w:basedOn w:val="41"/>
    <w:qFormat/>
    <w:rPr>
      <w:sz w:val="24"/>
      <w:szCs w:val="24"/>
      <w:lang w:val="ru-RU" w:bidi="ar-SA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WW7">
    <w:name w:val="WW-Знак Знак7"/>
    <w:basedOn w:val="41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1"/>
    <w:rPr>
      <w:color w:val="000080"/>
      <w:u w:val="single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10">
    <w:name w:val="Знак Знак10"/>
    <w:basedOn w:val="41"/>
    <w:qFormat/>
    <w:rPr>
      <w:b/>
      <w:bCs/>
      <w:szCs w:val="24"/>
      <w:lang w:val="ru-RU" w:bidi="ar-SA"/>
    </w:rPr>
  </w:style>
  <w:style w:type="character" w:styleId="9">
    <w:name w:val="Знак Знак9"/>
    <w:basedOn w:val="41"/>
    <w:qFormat/>
    <w:rPr>
      <w:b/>
      <w:bCs/>
      <w:szCs w:val="24"/>
      <w:lang w:val="ru-RU" w:bidi="ar-SA"/>
    </w:rPr>
  </w:style>
  <w:style w:type="character" w:styleId="WW3">
    <w:name w:val="WW-Знак Знак3"/>
    <w:basedOn w:val="41"/>
    <w:qFormat/>
    <w:rPr>
      <w:color w:val="000000"/>
      <w:sz w:val="28"/>
      <w:szCs w:val="24"/>
      <w:lang w:val="ru-RU" w:bidi="ar-SA"/>
    </w:rPr>
  </w:style>
  <w:style w:type="character" w:styleId="WW1">
    <w:name w:val="WW-Знак Знак1"/>
    <w:basedOn w:val="4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WW4">
    <w:name w:val="WW-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Style15">
    <w:name w:val="Основной текст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5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basedOn w:val="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8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</w:rPr>
  </w:style>
  <w:style w:type="paragraph" w:styleId="23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11">
    <w:name w:val="WW-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  <w:jc w:val="both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7">
    <w:name w:val="Содержимое врезки"/>
    <w:basedOn w:val="TextBody"/>
    <w:qFormat/>
    <w:pPr>
      <w:spacing w:before="0" w:after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BUH</dc:creator>
  <dc:description/>
  <cp:keywords/>
  <dc:language>en-US</dc:language>
  <cp:lastModifiedBy>User</cp:lastModifiedBy>
  <cp:lastPrinted>2017-05-10T10:21:00Z</cp:lastPrinted>
  <dcterms:modified xsi:type="dcterms:W3CDTF">2017-05-10T07:22:00Z</dcterms:modified>
  <cp:revision>2</cp:revision>
  <dc:subject/>
  <dc:title/>
</cp:coreProperties>
</file>