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5.2017 года № 24/9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5.12.2016г №16/67 «О бюджете муниципального образования «Китаевского сельсовет» Медвенского района Курской области на 2017 год и плановый период 2018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19 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16/67      от 15.12.2016 года «О бюджете муниципального образования «Китаевского сельсовет» Медвенского района Курской области на 2017 год и плановый период 2018 и 2019 годов», учитывая заключение Комитета финансов Курской области на решение о местном бюджете на 2017 год и плановый период 2018 и 2019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17/74  от 25.01.2017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1  Статью 1 изложить в следующей редакц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Китаевский сельсовет»  на 2018 г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 сумме 2477727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2678532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ируемый дефицит бюджета муниципального образования в сумме 200805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«Утвердить основные характеристики бюджета муниципального образования «Китаевский сельсовет»  на 2019 г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 сумме 2486167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2687816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ируемый дефицит бюджета муниципального образования в сумме 201649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3 статьи 1  исключи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3.  в абзаце а) подпункт 1) пункта 11 статьи 6 слова «путевок на санаторно-курортное лечение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Пункты 1 статьи 9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Установить верхний предел муниципального долга муниципального образования на 01 января 2018 года в сумме 199000,00 рублей, на 01 января 2019 года в сумме 200805,00 рублей, на 01 января 2020 года с сумме 201649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я №1,№2,№4,№5,№6,№7 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и 2019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17 №23/92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итаевский сельсовет» Медвенского района Курской области на 2017 год и плановый период на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263"/>
        <w:gridCol w:w="1701"/>
        <w:gridCol w:w="1984"/>
        <w:gridCol w:w="2268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94228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49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49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49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99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2454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99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2454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00805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00805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28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48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48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34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48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45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48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34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30061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  <w:tr>
        <w:trPr>
          <w:trHeight w:val="48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61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61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61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и 2019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17 №23/9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 «Китаевский сельсовет» Медвенского района Курской области на 2017 год и плановый период 2018 и 2019 годов</w:t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9072"/>
      </w:tblGrid>
      <w:tr>
        <w:trPr>
          <w:trHeight w:val="33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«Китаев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before="0" w:after="200"/>
              <w:ind w:hanging="554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 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374" w:firstLine="374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41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51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77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25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93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 сельских поселений от возврата остатков субсидий, субвенций и иных 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1050 10 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2015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2025 10 0000 4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нематериальных активов, осуществляемой учреждениями  находящимися в ведении органов местного самоуправления сельских поселений 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2045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01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и, штрафы, иное возмещение ущерба по договорам гражданско-правового характера, нанесенного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02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возмещения ущерба при возникновении страховых случаев, когда выгодоприобретателями по договорам страхования  выступают муниципальные учреждения, находящиеся в ведении органов местного самоуправл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03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нты, премии, добровольные пожертвова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04050 10 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учреждениями, находящимся в  ведении органов местного самоуправления сельских поселений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05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98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99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учреждениями в ведении органов местного самоуправления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</w:rPr>
        <w:t>местного самоуправления</w:t>
      </w:r>
      <w:r>
        <w:rPr>
          <w:rFonts w:cs="Arial" w:ascii="Arial" w:hAnsi="Arial"/>
          <w:sz w:val="24"/>
        </w:rPr>
        <w:t>, а также созданные ими казенные учреждения, являющиеся получателями указанных средств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17г №23/9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7 год и плановый период 2018 и 2019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3969"/>
        <w:gridCol w:w="2268"/>
        <w:gridCol w:w="2268"/>
        <w:gridCol w:w="2410"/>
      </w:tblGrid>
      <w:tr>
        <w:trPr>
          <w:trHeight w:val="69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94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80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64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в соответствии со  статьями 227,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72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8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52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1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1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35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777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6167,00</w:t>
            </w:r>
          </w:p>
        </w:tc>
      </w:tr>
    </w:tbl>
    <w:p>
      <w:pPr>
        <w:pStyle w:val="Normal"/>
        <w:spacing w:lineRule="auto" w:line="240" w:before="0" w:after="0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7 год и плановый период 2018 и 2019 годов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17г №23/9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7год и плановый период 2018 и 2019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2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0"/>
        <w:gridCol w:w="709"/>
        <w:gridCol w:w="1843"/>
        <w:gridCol w:w="850"/>
        <w:gridCol w:w="2268"/>
        <w:gridCol w:w="2127"/>
        <w:gridCol w:w="2268"/>
        <w:gridCol w:w="45"/>
        <w:gridCol w:w="15"/>
      </w:tblGrid>
      <w:tr>
        <w:trPr>
          <w:trHeight w:val="48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8" w:hRule="atLeast"/>
        </w:trPr>
        <w:tc>
          <w:tcPr>
            <w:tcW w:w="3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10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0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1909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7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399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е 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7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66505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Китаевского сельсовета Медвен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05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7590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7690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0061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7853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16,00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год и плановый период 2018 и 2019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17г №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>3/92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на 2017год и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51"/>
        <w:gridCol w:w="708"/>
        <w:gridCol w:w="709"/>
        <w:gridCol w:w="1843"/>
        <w:gridCol w:w="850"/>
        <w:gridCol w:w="1843"/>
        <w:gridCol w:w="1843"/>
        <w:gridCol w:w="1984"/>
      </w:tblGrid>
      <w:tr>
        <w:trPr>
          <w:trHeight w:val="4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10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0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 государственных (</w:t>
            </w:r>
            <w:r>
              <w:rPr>
                <w:rFonts w:cs="Arial" w:ascii="Arial" w:hAnsi="Arial"/>
                <w:color w:val="000000"/>
              </w:rPr>
              <w:t>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399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 государственных (</w:t>
            </w:r>
            <w:r>
              <w:rPr>
                <w:rFonts w:cs="Arial" w:ascii="Arial" w:hAnsi="Arial"/>
                <w:color w:val="000000"/>
              </w:rPr>
              <w:t>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 государственных (</w:t>
            </w:r>
            <w:r>
              <w:rPr>
                <w:rFonts w:cs="Arial" w:ascii="Arial" w:hAnsi="Arial"/>
                <w:color w:val="000000"/>
              </w:rPr>
              <w:t>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й ситуаций, обеспечение пожарной безопасности и безопасности людей на водных объектах» в Китаев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7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6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6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6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6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90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90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09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430061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53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16,00</w:t>
            </w:r>
          </w:p>
        </w:tc>
      </w:tr>
      <w:tr>
        <w:trPr>
          <w:trHeight w:val="2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гг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17 № 23/92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Медвенского района Курской области на 2017год и плановый период 2018 и 2019 годов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19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709"/>
        <w:gridCol w:w="709"/>
        <w:gridCol w:w="2126"/>
        <w:gridCol w:w="992"/>
        <w:gridCol w:w="1560"/>
        <w:gridCol w:w="1701"/>
        <w:gridCol w:w="1701"/>
      </w:tblGrid>
      <w:tr>
        <w:trPr>
          <w:trHeight w:val="570" w:hRule="exac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 всего</w:t>
            </w:r>
          </w:p>
        </w:tc>
      </w:tr>
      <w:tr>
        <w:trPr>
          <w:trHeight w:val="509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Китаевского сельсовета Медвенского района Курской области на 2017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6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6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6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909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0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5:00Z</dcterms:created>
  <dc:creator>Admin</dc:creator>
  <dc:description/>
  <cp:keywords/>
  <dc:language>en-US</dc:language>
  <cp:lastModifiedBy>User</cp:lastModifiedBy>
  <cp:lastPrinted>2016-11-11T12:10:00Z</cp:lastPrinted>
  <dcterms:modified xsi:type="dcterms:W3CDTF">2017-06-06T12:15:00Z</dcterms:modified>
  <cp:revision>2</cp:revision>
  <dc:subject/>
  <dc:title>ПРОЕКТ                                           </dc:title>
</cp:coreProperties>
</file>