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7.2017 года № 25/9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2019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6 года №16/6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669766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963994,8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94228,83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7.2017 №25/95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Курской области на 2017 год и плановый период на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263"/>
        <w:gridCol w:w="1701"/>
        <w:gridCol w:w="1984"/>
        <w:gridCol w:w="2268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4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687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687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687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4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687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63994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8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94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94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94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/>
      </w:pPr>
      <w:r>
        <w:br w:type="page"/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7.2017г №25/9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7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42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42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61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853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853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697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7.2017г №25/9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282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0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1909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7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399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75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399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7.2017г №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5/95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7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0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90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2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2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39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75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963994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1:00Z</dcterms:created>
  <dc:creator>Admin</dc:creator>
  <dc:description/>
  <cp:keywords/>
  <dc:language>en-US</dc:language>
  <cp:lastModifiedBy>User</cp:lastModifiedBy>
  <cp:lastPrinted>2016-11-11T12:10:00Z</cp:lastPrinted>
  <dcterms:modified xsi:type="dcterms:W3CDTF">2017-08-04T07:21:00Z</dcterms:modified>
  <cp:revision>2</cp:revision>
  <dc:subject/>
  <dc:title>ПРОЕКТ                                           </dc:title>
</cp:coreProperties>
</file>